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 Number 1</w:t>
        <w:tab/>
        <w:tab/>
        <w:tab/>
        <w:t>Roscoe C. Keeney, Jr.</w:t>
        <w:tab/>
        <w:tab/>
        <w:tab/>
        <w:t xml:space="preserve">     DECEMBER 1983</w:t>
      </w:r>
    </w:p>
    <w:p>
      <w:pPr>
        <w:pStyle w:val="Heading1"/>
        <w:rPr/>
      </w:pPr>
      <w:r>
        <w:rPr/>
        <w:t>KEENEY FAMILY FROM 1578</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270125" cy="5567680"/>
                <wp:effectExtent l="0" t="0" r="0" b="0"/>
                <wp:wrapSquare wrapText="bothSides"/>
                <wp:docPr id="1" name="Frame1"/>
                <a:graphic xmlns:a="http://schemas.openxmlformats.org/drawingml/2006/main">
                  <a:graphicData uri="http://schemas.microsoft.com/office/word/2010/wordprocessingShape">
                    <wps:wsp>
                      <wps:cNvSpPr txBox="1"/>
                      <wps:spPr>
                        <a:xfrm>
                          <a:off x="0" y="0"/>
                          <a:ext cx="2270125" cy="5567680"/>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10953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5375" cy="1524000"/>
                                          </a:xfrm>
                                          <a:prstGeom prst="rect">
                                            <a:avLst/>
                                          </a:prstGeom>
                                        </pic:spPr>
                                      </pic:pic>
                                    </a:graphicData>
                                  </a:graphic>
                                </wp:inline>
                              </w:drawing>
                            </w:r>
                          </w:p>
                          <w:p>
                            <w:pPr>
                              <w:pStyle w:val="Normal"/>
                              <w:jc w:val="center"/>
                              <w:rPr/>
                            </w:pPr>
                            <w:r>
                              <w:rPr/>
                              <w:t>MICHAEL R. KEENEY</w:t>
                            </w:r>
                          </w:p>
                          <w:p>
                            <w:pPr>
                              <w:pStyle w:val="NoSpacing"/>
                              <w:rPr>
                                <w:rFonts w:ascii="Arial" w:hAnsi="Arial"/>
                                <w:color w:val="000000"/>
                                <w:sz w:val="18"/>
                                <w:szCs w:val="18"/>
                              </w:rPr>
                            </w:pPr>
                            <w:r>
                              <w:rPr>
                                <w:rFonts w:ascii="Arial" w:hAnsi="Arial"/>
                                <w:color w:val="000000"/>
                                <w:sz w:val="18"/>
                                <w:szCs w:val="18"/>
                              </w:rPr>
                              <w:t>Son of Moses &amp; Frances Harris Keeney; born in 1804 in Greenbrier County, then Virginia; came to Cabin Creek as a boy in the early 1800's and became a farmer and lumberman and was married in May 1831 to Elizabeth Ann Gatewood, daughter of Ranson G. &amp; Elizabeth Burks Gatewood; died in 1875 at age 71; buried at Ohley, on Cabin Creek; hundreds of descendants, including these children: Margaret Keeney Jarrett (1831 - 1901), Betty Frances Keeney Weaver (1833), Mary Jane Keeney Montague (1835 - 1910), Robert G. Bull Bob Keeney (1833 - 1919), David R. Keeney (1838 - 1899), William S. Keeney (1840) Lucinda Keeney Davis (1835), Woodford W. Keeney (1844 - 1916), Elizabeth Ann (Betsy) Keeney Montague (1848), Rev. Thomas Y. Keeney (1848 - 1922), John Gatewood Keeney (1850 - 1932), Charles Franklin Keeney (1852) Melvina Keeney (1852 - 1861) and Daniel S. Keeney (1856 - 1860) - picture furnished by Syble Ruth Keeney Phillips</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38.4pt;mso-wrap-distance-left:0pt;mso-wrap-distance-right:9.05pt;mso-wrap-distance-top:0pt;mso-wrap-distance-bottom:0pt;margin-top:104.8pt;mso-position-vertical:center;mso-position-vertical-relative:margin;margin-left:0pt;mso-position-horizontal:left;mso-position-horizontal-relative:margin">
                <v:textbox>
                  <w:txbxContent>
                    <w:p>
                      <w:pPr>
                        <w:pStyle w:val="Normal"/>
                        <w:jc w:val="center"/>
                        <w:rPr>
                          <w:color w:val="0000FF"/>
                        </w:rPr>
                      </w:pPr>
                      <w:r>
                        <w:rPr>
                          <w:color w:val="0000FF"/>
                        </w:rPr>
                        <w:drawing>
                          <wp:inline distT="0" distB="0" distL="0" distR="0">
                            <wp:extent cx="109537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5375" cy="1524000"/>
                                    </a:xfrm>
                                    <a:prstGeom prst="rect">
                                      <a:avLst/>
                                    </a:prstGeom>
                                  </pic:spPr>
                                </pic:pic>
                              </a:graphicData>
                            </a:graphic>
                          </wp:inline>
                        </w:drawing>
                      </w:r>
                    </w:p>
                    <w:p>
                      <w:pPr>
                        <w:pStyle w:val="Normal"/>
                        <w:jc w:val="center"/>
                        <w:rPr/>
                      </w:pPr>
                      <w:r>
                        <w:rPr/>
                        <w:t>MICHAEL R. KEENEY</w:t>
                      </w:r>
                    </w:p>
                    <w:p>
                      <w:pPr>
                        <w:pStyle w:val="NoSpacing"/>
                        <w:rPr>
                          <w:rFonts w:ascii="Arial" w:hAnsi="Arial"/>
                          <w:color w:val="000000"/>
                          <w:sz w:val="18"/>
                          <w:szCs w:val="18"/>
                        </w:rPr>
                      </w:pPr>
                      <w:r>
                        <w:rPr>
                          <w:rFonts w:ascii="Arial" w:hAnsi="Arial"/>
                          <w:color w:val="000000"/>
                          <w:sz w:val="18"/>
                          <w:szCs w:val="18"/>
                        </w:rPr>
                        <w:t>Son of Moses &amp; Frances Harris Keeney; born in 1804 in Greenbrier County, then Virginia; came to Cabin Creek as a boy in the early 1800's and became a farmer and lumberman and was married in May 1831 to Elizabeth Ann Gatewood, daughter of Ranson G. &amp; Elizabeth Burks Gatewood; died in 1875 at age 71; buried at Ohley, on Cabin Creek; hundreds of descendants, including these children: Margaret Keeney Jarrett (1831 - 1901), Betty Frances Keeney Weaver (1833), Mary Jane Keeney Montague (1835 - 1910), Robert G. Bull Bob Keeney (1833 - 1919), David R. Keeney (1838 - 1899), William S. Keeney (1840) Lucinda Keeney Davis (1835), Woodford W. Keeney (1844 - 1916), Elizabeth Ann (Betsy) Keeney Montague (1848), Rev. Thomas Y. Keeney (1848 - 1922), John Gatewood Keeney (1850 - 1932), Charles Franklin Keeney (1852) Melvina Keeney (1852 - 1861) and Daniel S. Keeney (1856 - 1860) - picture furnished by Syble Ruth Keeney Phillips</w:t>
                      </w:r>
                    </w:p>
                    <w:p>
                      <w:pPr>
                        <w:pStyle w:val="Normal"/>
                        <w:spacing w:before="0" w:after="200"/>
                        <w:jc w:val="center"/>
                        <w:rPr/>
                      </w:pPr>
                      <w:r>
                        <w:rPr/>
                      </w:r>
                    </w:p>
                  </w:txbxContent>
                </v:textbox>
                <w10:wrap type="square"/>
              </v:rect>
            </w:pict>
          </mc:Fallback>
        </mc:AlternateContent>
      </w:r>
    </w:p>
    <w:p>
      <w:pPr>
        <w:pStyle w:val="NoSpacing"/>
        <w:rPr/>
      </w:pPr>
      <w:r>
        <w:rPr/>
        <w:t>(This information was compiled by descendants of Jonathan Keeney (1750-1821), oldest son of David Keeney and brother of Moses Keeney, who settled in the Kanawha Valley, and comes to us from Oregon) KEENE(Y) - Aquitaine in French; Guienne in Latin; Keene in English</w:t>
      </w:r>
    </w:p>
    <w:p>
      <w:pPr>
        <w:pStyle w:val="NoSpacing"/>
        <w:jc w:val="center"/>
        <w:rPr>
          <w:b/>
          <w:b/>
        </w:rPr>
      </w:pPr>
      <w:r>
        <w:rPr>
          <w:b/>
        </w:rPr>
        <w:t>POSITIVE ANCESTORS</w:t>
      </w:r>
    </w:p>
    <w:p>
      <w:pPr>
        <w:pStyle w:val="NoSpacing"/>
        <w:rPr/>
      </w:pPr>
      <w:r>
        <w:rPr/>
        <w:t xml:space="preserve">GENERATION 1 - Sir Thomas Kenne (Keney), Baronet of King's </w:t>
      </w:r>
    </w:p>
    <w:p>
      <w:pPr>
        <w:pStyle w:val="NoSpacing"/>
        <w:rPr/>
      </w:pPr>
      <w:r>
        <w:rPr/>
        <w:t xml:space="preserve">   </w:t>
      </w:r>
      <w:r>
        <w:rPr/>
        <w:t>Lynn Co., Norfolk, England; born 1578 in</w:t>
      </w:r>
    </w:p>
    <w:p>
      <w:pPr>
        <w:pStyle w:val="NoSpacing"/>
        <w:rPr/>
      </w:pPr>
      <w:r>
        <w:rPr/>
        <w:t xml:space="preserve">   </w:t>
      </w:r>
      <w:r>
        <w:rPr/>
        <w:t xml:space="preserve">King's Lynn, believed to have died in New London, CT; at </w:t>
      </w:r>
    </w:p>
    <w:p>
      <w:pPr>
        <w:pStyle w:val="NoSpacing"/>
        <w:rPr/>
      </w:pPr>
      <w:r>
        <w:rPr/>
        <w:t xml:space="preserve">   </w:t>
      </w:r>
      <w:r>
        <w:rPr/>
        <w:t>least two children</w:t>
      </w:r>
    </w:p>
    <w:p>
      <w:pPr>
        <w:pStyle w:val="NoSpacing"/>
        <w:rPr/>
      </w:pPr>
      <w:r>
        <w:rPr/>
        <w:t xml:space="preserve">GENERATION 2 - JOHN KENEY, b.1600 at King's Lynn; died </w:t>
      </w:r>
    </w:p>
    <w:p>
      <w:pPr>
        <w:pStyle w:val="NoSpacing"/>
        <w:rPr/>
      </w:pPr>
      <w:r>
        <w:rPr/>
        <w:t xml:space="preserve">   </w:t>
      </w:r>
      <w:r>
        <w:rPr/>
        <w:t>1662 at Salem, Mass</w:t>
      </w:r>
      <w:r>
        <w:rPr>
          <w:color w:val="0000FF"/>
        </w:rPr>
        <w:t xml:space="preserve"> </w:t>
      </w:r>
    </w:p>
    <w:p>
      <w:pPr>
        <w:pStyle w:val="NoSpacing"/>
        <w:rPr/>
      </w:pPr>
      <w:r>
        <w:rPr/>
        <w:t xml:space="preserve">   </w:t>
      </w:r>
      <w:r>
        <w:rPr/>
        <w:t xml:space="preserve">WILLIAM KENEY, b.1601 in England, died 1675 at New </w:t>
      </w:r>
    </w:p>
    <w:p>
      <w:pPr>
        <w:pStyle w:val="NoSpacing"/>
        <w:rPr/>
      </w:pPr>
      <w:r>
        <w:rPr/>
        <w:t xml:space="preserve">   </w:t>
      </w:r>
      <w:r>
        <w:rPr/>
        <w:t>London, Conn.; married Agnes Annis</w:t>
      </w:r>
    </w:p>
    <w:p>
      <w:pPr>
        <w:pStyle w:val="NoSpacing"/>
        <w:rPr/>
      </w:pPr>
      <w:r>
        <w:rPr/>
        <w:t xml:space="preserve">GENERATION 3 - Children of John Keney &amp; Sarah Cheever </w:t>
      </w:r>
    </w:p>
    <w:p>
      <w:pPr>
        <w:pStyle w:val="NoSpacing"/>
        <w:rPr/>
      </w:pPr>
      <w:r>
        <w:rPr/>
        <w:t xml:space="preserve">   </w:t>
      </w:r>
      <w:r>
        <w:rPr/>
        <w:t>(Married 1621):</w:t>
      </w:r>
    </w:p>
    <w:p>
      <w:pPr>
        <w:pStyle w:val="NoSpacing"/>
        <w:rPr/>
      </w:pPr>
      <w:r>
        <w:rPr/>
        <w:t xml:space="preserve">   </w:t>
      </w:r>
      <w:r>
        <w:rPr/>
        <w:t>ALEXANDER KENEY, b. 1626 at King's Lynn</w:t>
        <w:br/>
        <w:t xml:space="preserve">   HENERY KENEY, b. 7-8-1623 at King's Lynn; d. 6-6-1710 at </w:t>
      </w:r>
    </w:p>
    <w:p>
      <w:pPr>
        <w:pStyle w:val="NoSpacing"/>
        <w:rPr/>
      </w:pPr>
      <w:r>
        <w:rPr/>
        <w:t xml:space="preserve">   </w:t>
      </w:r>
      <w:r>
        <w:rPr/>
        <w:t>Salem, MA; baptized May 3, 1624 in Leyden, Holland,</w:t>
      </w:r>
    </w:p>
    <w:p>
      <w:pPr>
        <w:pStyle w:val="NoSpacing"/>
        <w:rPr/>
      </w:pPr>
      <w:r>
        <w:rPr/>
        <w:t xml:space="preserve">   </w:t>
      </w:r>
      <w:r>
        <w:rPr/>
        <w:t xml:space="preserve">where his parents had gone to escape religious persecution; </w:t>
      </w:r>
    </w:p>
    <w:p>
      <w:pPr>
        <w:pStyle w:val="NoSpacing"/>
        <w:rPr/>
      </w:pPr>
      <w:r>
        <w:rPr/>
        <w:t xml:space="preserve">   </w:t>
      </w:r>
      <w:r>
        <w:rPr/>
        <w:t>returned to Scooby, Yorkshire, England m. Ann Putman</w:t>
      </w:r>
    </w:p>
    <w:p>
      <w:pPr>
        <w:pStyle w:val="NoSpacing"/>
        <w:rPr/>
      </w:pPr>
      <w:r>
        <w:rPr/>
        <w:t xml:space="preserve">   </w:t>
      </w:r>
      <w:r>
        <w:rPr/>
        <w:t xml:space="preserve">(1621-1663), born in Salem, MA married 10-12-1649 at </w:t>
      </w:r>
    </w:p>
    <w:p>
      <w:pPr>
        <w:pStyle w:val="NoSpacing"/>
        <w:rPr/>
      </w:pPr>
      <w:r>
        <w:rPr/>
        <w:t xml:space="preserve">   </w:t>
      </w:r>
      <w:r>
        <w:rPr/>
        <w:t>Salem (first m.)</w:t>
      </w:r>
    </w:p>
    <w:p>
      <w:pPr>
        <w:pStyle w:val="NoSpacing"/>
        <w:rPr/>
      </w:pPr>
      <w:r>
        <w:rPr/>
        <w:t xml:space="preserve">   </w:t>
      </w:r>
      <w:r>
        <w:rPr/>
        <w:t>CHILDREN:</w:t>
        <w:br/>
        <w:t xml:space="preserve">             John, b. 1651-2 in Salem, Mass.</w:t>
        <w:br/>
        <w:t xml:space="preserve">             Thomas, b. April or June 11, 1655 at Salem</w:t>
        <w:br/>
        <w:t xml:space="preserve">             Henery, b. 5-1-1659 at Salem</w:t>
        <w:br/>
        <w:t xml:space="preserve">             Hannah</w:t>
        <w:br/>
        <w:t xml:space="preserve">             Mary</w:t>
        <w:br/>
        <w:t xml:space="preserve">             Sarah</w:t>
        <w:br/>
        <w:t xml:space="preserve">             Elizabeth</w:t>
        <w:br/>
        <w:t xml:space="preserve">         </w:t>
        <w:tab/>
        <w:tab/>
        <w:tab/>
        <w:tab/>
        <w:tab/>
        <w:tab/>
        <w:t xml:space="preserve">  Lydia</w:t>
      </w:r>
    </w:p>
    <w:p>
      <w:pPr>
        <w:pStyle w:val="Normal"/>
        <w:rPr>
          <w:rFonts w:ascii="Arial" w:hAnsi="Arial"/>
          <w:color w:val="000000"/>
          <w:sz w:val="18"/>
          <w:szCs w:val="18"/>
        </w:rPr>
      </w:pPr>
      <w:r>
        <w:rPr/>
        <w:tab/>
        <w:tab/>
        <w:tab/>
        <w:tab/>
        <w:tab/>
        <w:t xml:space="preserve">     </w:t>
      </w:r>
      <w:r>
        <w:rPr>
          <w:rFonts w:ascii="Arial" w:hAnsi="Arial"/>
          <w:color w:val="000000"/>
          <w:sz w:val="18"/>
          <w:szCs w:val="18"/>
        </w:rPr>
        <w:t>m 2 Ann Lane (1621-1712) in 1682 in Salem</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80975</wp:posOffset>
                </wp:positionV>
                <wp:extent cx="6059805" cy="1252220"/>
                <wp:effectExtent l="0" t="0" r="0" b="0"/>
                <wp:wrapNone/>
                <wp:docPr id="4" name="Frame2"/>
                <a:graphic xmlns:a="http://schemas.openxmlformats.org/drawingml/2006/main">
                  <a:graphicData uri="http://schemas.microsoft.com/office/word/2010/wordprocessingShape">
                    <wps:wsp>
                      <wps:cNvSpPr txBox="1"/>
                      <wps:spPr>
                        <a:xfrm>
                          <a:off x="0" y="0"/>
                          <a:ext cx="6059805" cy="1252220"/>
                        </a:xfrm>
                        <a:prstGeom prst="rect"/>
                        <a:solidFill>
                          <a:srgbClr val="FFFFFF"/>
                        </a:solidFill>
                        <a:ln w="9525">
                          <a:solidFill>
                            <a:srgbClr val="000000"/>
                          </a:solidFill>
                        </a:ln>
                      </wps:spPr>
                      <wps:txbx>
                        <w:txbxContent>
                          <w:p>
                            <w:pPr>
                              <w:pStyle w:val="NoSpacing"/>
                              <w:jc w:val="center"/>
                              <w:rPr>
                                <w:sz w:val="20"/>
                                <w:szCs w:val="20"/>
                              </w:rPr>
                            </w:pPr>
                            <w:r>
                              <w:rPr>
                                <w:sz w:val="20"/>
                                <w:szCs w:val="20"/>
                              </w:rPr>
                              <w:t>IT’S ABOUT TIME</w:t>
                            </w:r>
                          </w:p>
                          <w:p>
                            <w:pPr>
                              <w:pStyle w:val="NoSpacing"/>
                              <w:rPr>
                                <w:sz w:val="20"/>
                                <w:szCs w:val="20"/>
                              </w:rPr>
                            </w:pPr>
                            <w:r>
                              <w:rPr>
                                <w:sz w:val="20"/>
                                <w:szCs w:val="20"/>
                              </w:rPr>
                              <w:t xml:space="preserve">   </w:t>
                            </w:r>
                            <w:r>
                              <w:rPr>
                                <w:sz w:val="20"/>
                                <w:szCs w:val="20"/>
                              </w:rPr>
                              <w:t>Since the publication in 1978 or 2,597 KEENEY RELATIVES, I’ve been overwhelmed with information, inquiries, requests and greetings.  Orders have come from 31 states and DC every week someone (usually from the West) calls.</w:t>
                            </w:r>
                          </w:p>
                          <w:p>
                            <w:pPr>
                              <w:pStyle w:val="NoSpacing"/>
                              <w:rPr>
                                <w:sz w:val="20"/>
                                <w:szCs w:val="20"/>
                              </w:rPr>
                            </w:pPr>
                            <w:r>
                              <w:rPr>
                                <w:sz w:val="20"/>
                                <w:szCs w:val="20"/>
                              </w:rPr>
                              <w:t xml:space="preserve">   </w:t>
                            </w:r>
                            <w:r>
                              <w:rPr>
                                <w:sz w:val="20"/>
                                <w:szCs w:val="20"/>
                              </w:rPr>
                              <w:t>So it’s about time we pool our information and get acquainted.  This paper, free this time, is an effort to see how to get on board.</w:t>
                            </w:r>
                          </w:p>
                          <w:p>
                            <w:pPr>
                              <w:pStyle w:val="NoSpacing"/>
                              <w:jc w:val="right"/>
                              <w:rPr>
                                <w:sz w:val="20"/>
                                <w:szCs w:val="20"/>
                              </w:rPr>
                            </w:pPr>
                            <w:r>
                              <w:rPr>
                                <w:sz w:val="20"/>
                                <w:szCs w:val="20"/>
                              </w:rPr>
                              <w:t>Roscoe Keeney, Jr.</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98.6pt;mso-wrap-distance-left:9.05pt;mso-wrap-distance-right:9.05pt;mso-wrap-distance-top:0pt;mso-wrap-distance-bottom:0pt;margin-top:14.25pt;mso-position-vertical-relative:text;margin-left:-0.75pt;mso-position-horizontal-relative:text">
                <v:textbox>
                  <w:txbxContent>
                    <w:p>
                      <w:pPr>
                        <w:pStyle w:val="NoSpacing"/>
                        <w:jc w:val="center"/>
                        <w:rPr>
                          <w:sz w:val="20"/>
                          <w:szCs w:val="20"/>
                        </w:rPr>
                      </w:pPr>
                      <w:r>
                        <w:rPr>
                          <w:sz w:val="20"/>
                          <w:szCs w:val="20"/>
                        </w:rPr>
                        <w:t>IT’S ABOUT TIME</w:t>
                      </w:r>
                    </w:p>
                    <w:p>
                      <w:pPr>
                        <w:pStyle w:val="NoSpacing"/>
                        <w:rPr>
                          <w:sz w:val="20"/>
                          <w:szCs w:val="20"/>
                        </w:rPr>
                      </w:pPr>
                      <w:r>
                        <w:rPr>
                          <w:sz w:val="20"/>
                          <w:szCs w:val="20"/>
                        </w:rPr>
                        <w:t xml:space="preserve">   </w:t>
                      </w:r>
                      <w:r>
                        <w:rPr>
                          <w:sz w:val="20"/>
                          <w:szCs w:val="20"/>
                        </w:rPr>
                        <w:t>Since the publication in 1978 or 2,597 KEENEY RELATIVES, I’ve been overwhelmed with information, inquiries, requests and greetings.  Orders have come from 31 states and DC every week someone (usually from the West) calls.</w:t>
                      </w:r>
                    </w:p>
                    <w:p>
                      <w:pPr>
                        <w:pStyle w:val="NoSpacing"/>
                        <w:rPr>
                          <w:sz w:val="20"/>
                          <w:szCs w:val="20"/>
                        </w:rPr>
                      </w:pPr>
                      <w:r>
                        <w:rPr>
                          <w:sz w:val="20"/>
                          <w:szCs w:val="20"/>
                        </w:rPr>
                        <w:t xml:space="preserve">   </w:t>
                      </w:r>
                      <w:r>
                        <w:rPr>
                          <w:sz w:val="20"/>
                          <w:szCs w:val="20"/>
                        </w:rPr>
                        <w:t>So it’s about time we pool our information and get acquainted.  This paper, free this time, is an effort to see how to get on board.</w:t>
                      </w:r>
                    </w:p>
                    <w:p>
                      <w:pPr>
                        <w:pStyle w:val="NoSpacing"/>
                        <w:jc w:val="right"/>
                        <w:rPr>
                          <w:sz w:val="20"/>
                          <w:szCs w:val="20"/>
                        </w:rPr>
                      </w:pPr>
                      <w:r>
                        <w:rPr>
                          <w:sz w:val="20"/>
                          <w:szCs w:val="20"/>
                        </w:rPr>
                        <w:t>Roscoe Keeney, Jr.</w:t>
                      </w:r>
                    </w:p>
                  </w:txbxContent>
                </v:textbox>
                <w10:wrap type="none"/>
              </v:rect>
            </w:pict>
          </mc:Fallback>
        </mc:AlternateContent>
      </w:r>
    </w:p>
    <w:p>
      <w:pPr>
        <w:pStyle w:val="NoSpacing"/>
        <w:rPr>
          <w:rFonts w:ascii="Arial" w:hAnsi="Arial"/>
          <w:color w:val="000000"/>
          <w:sz w:val="18"/>
          <w:szCs w:val="18"/>
        </w:rPr>
      </w:pPr>
      <w:r>
        <w:rPr>
          <w:rFonts w:ascii="Arial" w:hAnsi="Arial"/>
          <w:color w:val="000000"/>
          <w:sz w:val="18"/>
          <w:szCs w:val="18"/>
        </w:rPr>
      </w:r>
    </w:p>
    <w:p>
      <w:pPr>
        <w:pStyle w:val="NoSpacing"/>
        <w:rPr/>
      </w:pPr>
      <w:r>
        <w:rPr/>
      </w:r>
    </w:p>
    <w:p>
      <w:pPr>
        <w:pStyle w:val="NoSpacing"/>
        <w:rPr/>
      </w:pPr>
      <w:r>
        <w:rPr/>
      </w:r>
    </w:p>
    <w:p>
      <w:pPr>
        <w:pStyle w:val="NoSpacing"/>
        <w:rPr>
          <w:lang w:eastAsia="zh-CN"/>
        </w:rPr>
      </w:pPr>
      <w:r>
        <w:rPr>
          <w:lang w:eastAsia="zh-CN"/>
        </w:rPr>
      </w:r>
    </w:p>
    <w:p>
      <w:pPr>
        <w:pStyle w:val="NoSpacing"/>
        <w:rPr/>
      </w:pPr>
      <w:r>
        <w:rPr/>
        <w:t xml:space="preserve">GENERATION 4 - JOHN KENEY (b .1651-52), married Elizabeth Looke on 6-17-1675; moved family to </w:t>
      </w:r>
    </w:p>
    <w:p>
      <w:pPr>
        <w:pStyle w:val="NoSpacing"/>
        <w:rPr/>
      </w:pPr>
      <w:r>
        <w:rPr/>
        <w:t xml:space="preserve">    </w:t>
      </w:r>
      <w:r>
        <w:rPr/>
        <w:t>Newberry, Mass. between 1691 and 1710</w:t>
      </w:r>
    </w:p>
    <w:p>
      <w:pPr>
        <w:pStyle w:val="NoSpacing"/>
        <w:rPr/>
      </w:pPr>
      <w:r>
        <w:rPr/>
        <w:t xml:space="preserve">    </w:t>
      </w:r>
      <w:r>
        <w:rPr/>
        <w:t>CHILDREN OF JOHN &amp; ELIZABETH:</w:t>
      </w:r>
    </w:p>
    <w:p>
      <w:pPr>
        <w:pStyle w:val="NoSpacing"/>
        <w:rPr/>
      </w:pPr>
      <w:r>
        <w:rPr/>
        <w:t xml:space="preserve">       </w:t>
      </w:r>
      <w:r>
        <w:rPr/>
        <w:t>JOHN KENEY b. 3-25-1676; died young</w:t>
        <w:br/>
        <w:t xml:space="preserve">       ELIZABETH KENEY b. 2-2-1677</w:t>
        <w:br/>
        <w:t xml:space="preserve">       JOHN KENEY, b. 8-15-1689</w:t>
        <w:br/>
        <w:t xml:space="preserve">       SAMUEL KENEY, b. 10-20-1691</w:t>
      </w:r>
    </w:p>
    <w:p>
      <w:pPr>
        <w:pStyle w:val="NoSpacing"/>
        <w:rPr/>
      </w:pPr>
      <w:r>
        <w:rPr/>
        <w:t xml:space="preserve">GENERATION 5 - JOHN KEENEY (Keney) b. 8-15-1689 m. MARY SMITH (b. 12-28-1689 at Wethersfield, </w:t>
      </w:r>
    </w:p>
    <w:p>
      <w:pPr>
        <w:pStyle w:val="NoSpacing"/>
        <w:rPr/>
      </w:pPr>
      <w:r>
        <w:rPr/>
        <w:t xml:space="preserve">   </w:t>
      </w:r>
      <w:r>
        <w:rPr/>
        <w:t>CT, at New London, Connecticut (served as husbandman and farm owner &amp; tiller)</w:t>
      </w:r>
    </w:p>
    <w:p>
      <w:pPr>
        <w:pStyle w:val="NoSpacing"/>
        <w:rPr/>
      </w:pPr>
      <w:r>
        <w:rPr/>
        <w:t xml:space="preserve">   </w:t>
      </w:r>
      <w:r>
        <w:rPr/>
        <w:t>CHILDREN OF JOHN &amp; MARY:</w:t>
      </w:r>
    </w:p>
    <w:p>
      <w:pPr>
        <w:pStyle w:val="NoSpacing"/>
        <w:rPr/>
      </w:pPr>
      <w:r>
        <w:rPr/>
        <w:t xml:space="preserve">       </w:t>
      </w:r>
      <w:r>
        <w:rPr/>
        <w:t>BENJAMIN KEENEY, baptized 11-28-1708; died young</w:t>
        <w:br/>
        <w:t xml:space="preserve">       BENJAMIN KEENEY, b. 10-1709; tailor in Salem</w:t>
        <w:br/>
        <w:t xml:space="preserve">       JOHN KEENEY, b. 6-12-1710</w:t>
        <w:br/>
        <w:t xml:space="preserve">       BARTHOLOMEW KEENEY, b. 3-24-1711-12</w:t>
        <w:br/>
        <w:t xml:space="preserve">       ELISHA KEENEY, b. 2-21-17__; probably in Newberry, Mass.</w:t>
        <w:br/>
        <w:t xml:space="preserve">       JOSIAH KEENEY, b. 2-17-17__</w:t>
        <w:br/>
        <w:t xml:space="preserve">       DAVID KEENEY, b. 3-12-1714-15;died after 1764 in Greenbrier Co., now West Virginia; wife: Martha </w:t>
      </w:r>
    </w:p>
    <w:p>
      <w:pPr>
        <w:pStyle w:val="NoSpacing"/>
        <w:rPr/>
      </w:pPr>
      <w:r>
        <w:rPr/>
        <w:t xml:space="preserve">       </w:t>
      </w:r>
      <w:r>
        <w:rPr/>
        <w:t>(settled in Greenbrier County in 1756; Keeney's Mt. in Summers Co. is named for him)</w:t>
      </w:r>
    </w:p>
    <w:p>
      <w:pPr>
        <w:pStyle w:val="NoSpacing"/>
        <w:ind w:firstLine="720"/>
        <w:rPr/>
      </w:pPr>
      <w:r>
        <w:rPr/>
        <w:t>CHILDREN OF DAVID &amp; MARTHA KEENEY:</w:t>
      </w:r>
    </w:p>
    <w:p>
      <w:pPr>
        <w:pStyle w:val="NoSpacing"/>
        <w:ind w:left="720" w:hanging="0"/>
        <w:rPr/>
      </w:pPr>
      <w:r>
        <w:rPr/>
        <w:t xml:space="preserve">   </w:t>
      </w:r>
      <w:r>
        <w:rPr/>
        <w:t>JOHN JONATHAN KEENEY, b.12-25-1750, d.1-1-1821 in Jefferson Co., Tennessee; Baptist</w:t>
      </w:r>
    </w:p>
    <w:p>
      <w:pPr>
        <w:pStyle w:val="NoSpacing"/>
        <w:ind w:left="720" w:hanging="0"/>
        <w:rPr/>
      </w:pPr>
      <w:r>
        <w:rPr/>
        <w:t xml:space="preserve">   </w:t>
      </w:r>
      <w:r>
        <w:rPr/>
        <w:t xml:space="preserve">Minister and farmer; Revolutionary War records are in Raleigh, NC; received land grant in </w:t>
      </w:r>
    </w:p>
    <w:p>
      <w:pPr>
        <w:pStyle w:val="NoSpacing"/>
        <w:ind w:left="720" w:hanging="0"/>
        <w:rPr/>
      </w:pPr>
      <w:r>
        <w:rPr/>
        <w:t xml:space="preserve">   </w:t>
      </w:r>
      <w:r>
        <w:rPr/>
        <w:t>West Virginia for his services; father of Nancy, Catherine, Annie Elisabeth Poets, Martha</w:t>
        <w:br/>
        <w:t xml:space="preserve">   MICHAEL KEENEY, b. about 1760 in Greenbrier Co., d. 1791; married Catherine Lewis 1-11-</w:t>
      </w:r>
    </w:p>
    <w:p>
      <w:pPr>
        <w:pStyle w:val="NoSpacing"/>
        <w:ind w:left="720" w:hanging="0"/>
        <w:rPr/>
      </w:pPr>
      <w:r>
        <w:rPr/>
        <w:t xml:space="preserve">   </w:t>
      </w:r>
      <w:r>
        <w:rPr/>
        <w:t>1781 (family listed in 2,597 KEENEY RELATIVES)</w:t>
        <w:br/>
        <w:t xml:space="preserve">   DAVID KEENEY, b. 1762 in Greenbrier, d. 1862? m. Peninah Bailes 4-24-1788 is Greenbrier</w:t>
        <w:br/>
        <w:t xml:space="preserve">   THOMAS B. KEENEY, b. 1764 in Greenbrier m. Mary Reeves (daughter of John Reeves) on 4-24-</w:t>
      </w:r>
    </w:p>
    <w:p>
      <w:pPr>
        <w:pStyle w:val="NoSpacing"/>
        <w:ind w:left="720" w:hanging="0"/>
        <w:rPr/>
      </w:pPr>
      <w:r>
        <w:rPr/>
        <w:t xml:space="preserve">   </w:t>
      </w:r>
      <w:r>
        <w:rPr/>
        <w:t>1788 In Bedford County, Va.</w:t>
        <w:br/>
        <w:t xml:space="preserve">   MOSES KEENEY, b. 1766 in Greenbrier, died about 1840; married Frances Harris; father of </w:t>
      </w:r>
    </w:p>
    <w:p>
      <w:pPr>
        <w:pStyle w:val="NoSpacing"/>
        <w:ind w:left="720" w:hanging="0"/>
        <w:rPr/>
      </w:pPr>
      <w:r>
        <w:rPr/>
        <w:t xml:space="preserve">   </w:t>
      </w:r>
      <w:r>
        <w:rPr/>
        <w:t>huge Kanawha Valley Keeney clan</w:t>
      </w:r>
    </w:p>
    <w:p>
      <w:pPr>
        <w:pStyle w:val="NoSpacing"/>
        <w:ind w:firstLine="720"/>
        <w:rPr/>
      </w:pPr>
      <w:r>
        <w:rPr/>
        <w:t>(Additional information on descendants of John Jonathan Keeney will be carried in the future)</w:t>
      </w:r>
    </w:p>
    <w:p>
      <w:pPr>
        <w:pStyle w:val="Heading1"/>
        <w:rPr>
          <w:rFonts w:eastAsia="Calibri"/>
        </w:rPr>
      </w:pPr>
      <w:r>
        <w:rPr>
          <w:rFonts w:eastAsia="Calibri"/>
        </w:rPr>
        <w:t>Memorial</w:t>
      </w:r>
    </w:p>
    <w:p>
      <w:pPr>
        <w:pStyle w:val="NoSpacing"/>
        <w:rPr/>
      </w:pPr>
      <w:r>
        <w:rPr/>
        <w:t>OWEN W. RICHARDS (b . 11-1893), d.1-10-1981 at age 88; lived at Eskdale (p. 16, Keeney book)</w:t>
        <w:br/>
        <w:t>RUTH MAY, b.1-2-1914, d. 2-23-1983; unmarried; May Cemetery at Griffithsville; clerk (p. 19)</w:t>
        <w:br/>
        <w:t>ESTA STOWERS KEENEY, d.1-14-1981 at Huntington at age 90; husband: Charles F. (d.1953), p. 19</w:t>
        <w:br/>
        <w:t>EDWARD BERCH KEENEY d. 3-15-1981; farmer and WV Dept. of Highways; Sand Fork Baptist (p.19)</w:t>
        <w:br/>
        <w:t xml:space="preserve">MODEST THELMA FERRELL KEENEY, d. 5-11-1982 at 77 in Cochran, Ga.; husband: Lewis H. (d. '74) p. 22 </w:t>
        <w:br/>
        <w:t>GRACE HELEN SAMPLES HART, d.8-3-1981; Clendenin Memorial Gardens (p.25)</w:t>
        <w:br/>
        <w:t>FRANK JAMES KEENEY, b. 8-19-1905 at Nelson; died 6-30-1983; lived at Charlton Hts.; retired from Union Carbide; buried at London (p.31)</w:t>
        <w:br/>
        <w:t>HUGHEY LUTHER KEENEY, b. 1-7-1903, d.7-19-1980; miner, buried at Orgas, Am. Baptist (p.32)</w:t>
        <w:br/>
        <w:t>HAROLD C. LEWIS, b. 1906, d. 11-6-1983; husband of Effie Keeney; retired grocer (p. 33)</w:t>
        <w:br/>
        <w:t>VIRGINIA ANN ALESHIRE KEENEY, b. 1948 at Prenter, d.12-29-1982; Pineview Cemetery, Orgas (p. 34)</w:t>
        <w:br/>
        <w:t>BEVERLY ANN KEENEY (b.1956), d. 2-24-1980 at age 23 in Cleveland, 0. (p. 34)</w:t>
        <w:br/>
        <w:t>QUINDORA KEENEY WARREN, d. 8-7-1980; Boone Memorial Park, Madison; lived at Seth; sons Wm. S. Warren, Seth; Paul Arthur Warren, Artesia, Cal. (p. 35)</w:t>
        <w:br/>
        <w:t>HOLLY WHITE, b. 2-20-1918, d.11-26-1980; son of Robert Woodford White (6.161); wife: Effie May Bragg; children: Richard Layne, Larry Joe and Pamela Sue White Ross (p. 41)</w:t>
        <w:br/>
        <w:t>CHLOE WHITE HACKNEY, b. 10-28-1894, d. 3-27-1969; wife of Ellis Hackney (b . 8-3-1884, d.7-14-1978), Belcher Cemetery at Blount (p. 43)</w:t>
        <w:br/>
        <w:t>FANNIE MARIE WHITE GREENLEE, d. 12-3-1981 at age 91 at Scott Depot; Mt. Vernon Cemetery (p. 44)</w:t>
        <w:br/>
        <w:t>JAMES ELMER CANTLEY, b. 7-10-1910, d.  5-23-1977; buried at Montgomery Memorial Park (p. 45)</w:t>
        <w:br/>
        <w:t>GENEVIEVE McSURLEY KEENEY, d. 5-20-1980 at Milton; Montgomery Mem. Park, London (p.47)</w:t>
        <w:br/>
        <w:t>WILLIAM KEENEY, son of Ethel Gillespie Keeney, b.  3-2-1917, d. 1-9-1979 (p. 51)</w:t>
        <w:br/>
        <w:t>EMMETT C. MOORE, d. 2-16-1981 at Shrewsbury; sons: Albert, Tom Hurl Moore (p .51)</w:t>
        <w:br/>
        <w:t>CHARLES D. KEENEY, d. 8-3-1979; Memorial Burial Park, Portsmouth, 0. (p. 52)</w:t>
        <w:br/>
        <w:t>KYLE H. MONTAGUE, b. 8-11-1980 at Va. Beach; Forest Lawn Cemetery at Peck's Mill (p.53)</w:t>
        <w:br/>
        <w:t>THOMAS EMORY REYNOLDS, b.1904, d.10-16-1983 at Marmot; assistant lockmaster at Marmot (p. 57)</w:t>
        <w:br/>
        <w:t>CLARK JARRETT, JR., b. 9-2-1906, d. 11-3-1968, son of Clark W. Charity McClanahan Jarrett (p.57)</w:t>
        <w:br/>
        <w:t>TRABER GATEWOOD BONHAM (b. 1914), d. 8-1-1982 (p.58)</w:t>
        <w:br/>
        <w:t>NORMA JEAN SMITH BONHAM, b. 1930, d.12-10-1980, buried at Witcher's Creek Cemetery (p. 59)</w:t>
        <w:br/>
        <w:t>LONNIE GATEW00D KEENEY (b. 1899), d. 11-1-1983 and ELIZABETH NELSON KEENEY (b.1897),d. 12-12-1982; both buried at London (p. 59)</w:t>
        <w:br/>
        <w:t>CHARLES FREDERICK KEENEY, d.10-10-1980 at Summerville, SC; second wife: Margaret Jarrett Keeney, b. 1904, d. 9-8-1978 (p. 61)</w:t>
        <w:br/>
        <w:t>CAMERON HUBBARD KEENEY, d. 5-31-1983; buried in Carolina Memorial Gardens, Charleston, SC (p .62)</w:t>
        <w:br/>
        <w:t>HARVEY MARTIN (b. 1894, d.1-10-1983 at Witcher husband of Naomi Hunter Martin (p. 62)</w:t>
        <w:br/>
        <w:t xml:space="preserve">WILLIAM RALSTON HUDDLESTON, b.1915, d.  6-13-1983; wife: Helen Elizabeth Baughan; Union Carbide supervisor; buried at London (p. 63) </w:t>
        <w:br/>
        <w:t xml:space="preserve">EM0RY S. KEENEY, JR., b. 1916, d. 1-1-1980 </w:t>
        <w:br/>
        <w:t>AVERAL VERNON KEENEY, b. 11-14-1911, d.12-23-1980 at age 69 at Sylvester (p.70)</w:t>
        <w:br/>
        <w:t>OKLA V.KEENEY WILLIAMS, b. 1902, d. 5-2-1982 at Davis Creek (p.73)</w:t>
        <w:br/>
        <w:t>FREDA MAE GREEN KEENEY, b. 1-7-1923, d. 8-17-1980; wife of Dennis Buford Keeney (p. 77)</w:t>
        <w:br/>
        <w:t>BRIAN D. RUMMELL, b. 12-13-1892, d. 11-9-1978; husband of Alta Dean Keeney (p. 78)</w:t>
        <w:br/>
        <w:t>JAMES T. STOUT, b.9-17-1898, d.10-15-1981 in Tacoma, WA; twice married to Goldie Keeney (p.8 3)</w:t>
        <w:br/>
        <w:t>ORVILLE JENKINS, b. 1-24-1911 d. 5-31-1978; husband of Marjorie Keeney (p. 84)</w:t>
        <w:br/>
        <w:t>MABEL STUART KEENEY PAULEY, d. 7-30-1983; wife of Fred Keeney (d. 1932) (p. 86)</w:t>
        <w:br/>
        <w:t>VIRGINIA W. KEENEY HAMMONS, d. 7-22-1980; Evans Memorial Baptist Ch.; Tyler Mt. Gardens (p. 87)</w:t>
        <w:br/>
        <w:t>FRANK D. KEENEY, d.6-26-1980 in Orlando, Florida; son of Utica B. Keeney (p.88)</w:t>
        <w:br/>
        <w:t>CHARLES WESLEY KEENEY, d. 5-7-1983 at Sanford, FL; retired from DuPont; Malden UM Church (p. 88)</w:t>
        <w:br/>
        <w:t>LUCY ELIZABETH KEENEY PATTON, d. 4-23-1979; buried at London; lived at Rand (p. 88)</w:t>
        <w:br/>
        <w:t>EVELYN JAMES LOWEY, d. 6-7-1981; Highlawn Cemetery at Oak Hill; daughter: Vanah McLair (p. 93)</w:t>
        <w:br/>
        <w:t>THOMAS W. JAMES, JR., b. 1934, d. 12-5-1978; teacher Highlawn Cemetery, Oak Hill; wife: Margaret Wooten; mother: Daisy Keeney James; children: David, Thomas &amp; George James (p. 93)</w:t>
        <w:br/>
        <w:t>WILLIAM EARL KEENEY, b. 1896, d. 5-5-1980; buried near Ashland, Kentucky (p. 97)</w:t>
        <w:br/>
        <w:t>DOUGLAS R. ARTHUR, d. 4-1980 at Beckley; retired from EMCO, Alloy; buried at Witcher (p.107)</w:t>
        <w:br/>
        <w:t>WILLIAM CLINTON KILBURN, d. 8-29-1982; retired from Wyandotte Chemicals; buried in Michigan; son of Jack &amp; Ida Ashley Kilburn (p .107)</w:t>
        <w:br/>
        <w:t>RAYMOND L. ROSE, d. 3-11-1980; lived at Campbell's Creek; Emma Chapel Cemetery, Liberty (p . 109)</w:t>
        <w:br/>
        <w:t>MYRTLE G. KEENEY, d. 5-18-1980 in Anderson, IN (111)</w:t>
        <w:br/>
        <w:t>JAMES HAROLD KEENEY, d. 11-29-1978 in Melbourne, FL: retired from GE; wife: Marian Conley (p. 113)</w:t>
        <w:br/>
        <w:t>CHARLES E. (Smokey) MEADOWS d. 1-13-1983 in Melbourne, Florida (p. 115)</w:t>
        <w:br/>
        <w:t>CLYDE EDWARD FOUT, d. 9-4-1983 in Melbourne, FL (116)</w:t>
        <w:br/>
        <w:t>WILLIAM HAROLD PALMER, b. 1-22-I901, d.11-26-1980; buried at London (p .120)</w:t>
        <w:br/>
        <w:t>MARY FRANCES MOORE KEENEY, b.1895, d. 4-17-1981(130)</w:t>
      </w:r>
    </w:p>
    <w:p>
      <w:pPr>
        <w:pStyle w:val="Heading1"/>
        <w:rPr/>
      </w:pPr>
      <w:r>
        <w:rPr/>
        <w:t>1910 CENSUS</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Spacing"/>
        <w:rPr/>
      </w:pPr>
      <w:r>
        <w:rPr/>
        <w:t xml:space="preserve">ADDISON KEENEY 49 - Roane Co. </w:t>
        <w:br/>
        <w:t xml:space="preserve">   with Okay Cunningham</w:t>
      </w:r>
    </w:p>
    <w:p>
      <w:pPr>
        <w:pStyle w:val="NoSpacing"/>
        <w:rPr/>
      </w:pPr>
      <w:r>
        <w:rPr/>
        <w:t>ALONZO KEENEY 61 - Ravenswood</w:t>
        <w:br/>
        <w:t xml:space="preserve">   Alma (w) 54 (b. Ohio)</w:t>
      </w:r>
    </w:p>
    <w:p>
      <w:pPr>
        <w:pStyle w:val="NoSpacing"/>
        <w:rPr/>
      </w:pPr>
      <w:r>
        <w:rPr/>
        <w:t>AMASA M. KEENEY 37 - Kanawha</w:t>
        <w:br/>
        <w:t xml:space="preserve">   with Wesley Rabel 6</w:t>
      </w:r>
    </w:p>
    <w:p>
      <w:pPr>
        <w:pStyle w:val="NoSpacing"/>
        <w:rPr/>
      </w:pPr>
      <w:r>
        <w:rPr/>
        <w:t>BAYLOUS G. KEENEY 61 - East Bank</w:t>
        <w:br/>
        <w:t xml:space="preserve">   Susan E. (w) 48</w:t>
        <w:br/>
        <w:t xml:space="preserve">   Edgar D. 35</w:t>
        <w:br/>
        <w:t xml:space="preserve">   Julian F. 25</w:t>
        <w:br/>
        <w:t xml:space="preserve">   Cassius C. 22</w:t>
        <w:br/>
        <w:t xml:space="preserve">   Alta D. 16</w:t>
      </w:r>
    </w:p>
    <w:p>
      <w:pPr>
        <w:pStyle w:val="NoSpacing"/>
        <w:rPr/>
      </w:pPr>
      <w:r>
        <w:rPr/>
        <w:t>BEN KEENEY 24 - Fayette</w:t>
        <w:br/>
        <w:t xml:space="preserve">   (b. in Ohio)</w:t>
      </w:r>
    </w:p>
    <w:p>
      <w:pPr>
        <w:pStyle w:val="NoSpacing"/>
        <w:rPr/>
      </w:pPr>
      <w:r>
        <w:rPr/>
        <w:t>CAL E. KEENEY 33 - Boone</w:t>
        <w:br/>
        <w:t xml:space="preserve">   Mary L. (w) 32</w:t>
        <w:br/>
        <w:t xml:space="preserve">   Gracie C. 13</w:t>
        <w:br/>
        <w:t xml:space="preserve">   Dewey L. 11</w:t>
        <w:br/>
        <w:t xml:space="preserve">   Lina E. 9</w:t>
        <w:br/>
        <w:t xml:space="preserve">   Huey L . 7</w:t>
        <w:br/>
        <w:t xml:space="preserve">   Effie 0. 1</w:t>
      </w:r>
    </w:p>
    <w:p>
      <w:pPr>
        <w:pStyle w:val="NoSpacing"/>
        <w:rPr/>
      </w:pPr>
      <w:r>
        <w:rPr/>
        <w:t>CHARLES KEENEY 43 - Boone</w:t>
        <w:br/>
        <w:t xml:space="preserve">   Sarah (d) 20</w:t>
      </w:r>
    </w:p>
    <w:p>
      <w:pPr>
        <w:pStyle w:val="NoSpacing"/>
        <w:rPr/>
      </w:pPr>
      <w:r>
        <w:rPr/>
        <w:t>CLAUDE E. KEENEY 38 - Ravenswood</w:t>
        <w:br/>
        <w:t xml:space="preserve">   Evelyn F. (w) 34</w:t>
        <w:br/>
        <w:t xml:space="preserve">   Kendall H. 6</w:t>
      </w:r>
    </w:p>
    <w:p>
      <w:pPr>
        <w:pStyle w:val="NoSpacing"/>
        <w:rPr/>
      </w:pPr>
      <w:r>
        <w:rPr/>
        <w:t>CLEVELAND KEENEY 18 - Putnam</w:t>
        <w:br/>
        <w:t xml:space="preserve">   with Wm. A. Frazier</w:t>
      </w:r>
    </w:p>
    <w:p>
      <w:pPr>
        <w:pStyle w:val="NoSpacing"/>
        <w:rPr/>
      </w:pPr>
      <w:r>
        <w:rPr/>
        <w:t>DANIEL KEENEY 35 - Boone</w:t>
        <w:br/>
        <w:t xml:space="preserve">   Frances 34 (w)</w:t>
        <w:br/>
        <w:t xml:space="preserve">   Lulu 15</w:t>
        <w:br/>
        <w:t xml:space="preserve">   Summers 14</w:t>
        <w:br/>
        <w:t xml:space="preserve">   Oma 10</w:t>
        <w:br/>
        <w:t xml:space="preserve">   Edna 8</w:t>
        <w:br/>
        <w:t xml:space="preserve">   Dortha 6</w:t>
        <w:br/>
        <w:t xml:space="preserve">   Frank 5</w:t>
        <w:br/>
        <w:t xml:space="preserve">   Dulu 4</w:t>
        <w:br/>
        <w:t xml:space="preserve">   Essie 2</w:t>
        <w:br/>
        <w:t xml:space="preserve">   Hattie 1</w:t>
      </w:r>
    </w:p>
    <w:p>
      <w:pPr>
        <w:pStyle w:val="NoSpacing"/>
        <w:rPr/>
      </w:pPr>
      <w:r>
        <w:rPr/>
        <w:t>DANIEL KEENEY 25 - Kanawha</w:t>
        <w:br/>
        <w:t xml:space="preserve">   Avada (w) 18</w:t>
        <w:br/>
        <w:t xml:space="preserve">   Walter 1</w:t>
      </w:r>
    </w:p>
    <w:p>
      <w:pPr>
        <w:pStyle w:val="NoSpacing"/>
        <w:rPr/>
      </w:pPr>
      <w:r>
        <w:rPr/>
        <w:t>ED B. KEENEY - Kanawha</w:t>
        <w:br/>
        <w:t xml:space="preserve">   Emma (w) 30 (b. Ohio)</w:t>
        <w:br/>
        <w:t xml:space="preserve">   John 4</w:t>
        <w:br/>
        <w:t xml:space="preserve">   Opal D. 1</w:t>
      </w:r>
    </w:p>
    <w:p>
      <w:pPr>
        <w:pStyle w:val="NoSpacing"/>
        <w:rPr/>
      </w:pPr>
      <w:r>
        <w:rPr/>
        <w:t>ELIZABETH KEENEY 71-Ravenswood</w:t>
        <w:br/>
        <w:t xml:space="preserve">   with Margaret J. Kouns</w:t>
      </w:r>
    </w:p>
    <w:p>
      <w:pPr>
        <w:pStyle w:val="NoSpacing"/>
        <w:rPr/>
      </w:pPr>
      <w:r>
        <w:rPr/>
        <w:t>ETHEL KEENEY 21 - Cabell (b. Ohio)</w:t>
        <w:br/>
        <w:t xml:space="preserve">   with Samuel VanHorn</w:t>
      </w:r>
    </w:p>
    <w:p>
      <w:pPr>
        <w:pStyle w:val="NoSpacing"/>
        <w:rPr/>
      </w:pPr>
      <w:r>
        <w:rPr/>
        <w:t>EVA KEENEY 30 - Lincoln</w:t>
        <w:br/>
        <w:t xml:space="preserve">   Blanche 7</w:t>
        <w:br/>
        <w:t xml:space="preserve">   Babel 5</w:t>
        <w:br/>
        <w:t xml:space="preserve">   Birch 3</w:t>
      </w:r>
    </w:p>
    <w:p>
      <w:pPr>
        <w:pStyle w:val="NoSpacing"/>
        <w:rPr/>
      </w:pPr>
      <w:r>
        <w:rPr/>
        <w:t>EVERETT KEENEY 35-Charleston</w:t>
        <w:br/>
        <w:t xml:space="preserve">   Lydia (w) 25</w:t>
        <w:br/>
        <w:t xml:space="preserve">   Mary 1</w:t>
      </w:r>
    </w:p>
    <w:p>
      <w:pPr>
        <w:pStyle w:val="NoSpacing"/>
        <w:rPr/>
      </w:pPr>
      <w:r>
        <w:rPr/>
        <w:t>EVERT KEENEY 30 - Charleston</w:t>
        <w:br/>
        <w:t xml:space="preserve">   with Joseph A. Whitaker</w:t>
      </w:r>
    </w:p>
    <w:p>
      <w:pPr>
        <w:pStyle w:val="NoSpacing"/>
        <w:rPr/>
      </w:pPr>
      <w:r>
        <w:rPr/>
        <w:t>FANNIE KEENEY 42 - Kanawha</w:t>
        <w:br/>
        <w:t xml:space="preserve">   Harry L. 19</w:t>
        <w:br/>
        <w:t xml:space="preserve">   Jessie 17</w:t>
        <w:br/>
        <w:t xml:space="preserve">   Stacy L. 15</w:t>
        <w:br/>
        <w:t xml:space="preserve">   Charles H. 12</w:t>
      </w:r>
    </w:p>
    <w:p>
      <w:pPr>
        <w:pStyle w:val="NoSpacing"/>
        <w:rPr/>
      </w:pPr>
      <w:r>
        <w:rPr/>
        <w:t>FLEM KEENEY 28 - Kanawha</w:t>
        <w:br/>
        <w:t xml:space="preserve">   Ida 24 (w)</w:t>
        <w:br/>
        <w:t xml:space="preserve">   Macel 5</w:t>
        <w:br/>
        <w:t xml:space="preserve">   Flem, Jr. 4</w:t>
        <w:br/>
        <w:t xml:space="preserve">   Charley 2</w:t>
        <w:br/>
        <w:t xml:space="preserve">   Lillian - new baby</w:t>
      </w:r>
    </w:p>
    <w:p>
      <w:pPr>
        <w:pStyle w:val="NoSpacing"/>
        <w:rPr/>
      </w:pPr>
      <w:r>
        <w:rPr/>
        <w:t>FRANK KEENEY 20 - Charleston</w:t>
        <w:br/>
        <w:t xml:space="preserve">   with John Gillian</w:t>
      </w:r>
    </w:p>
    <w:p>
      <w:pPr>
        <w:pStyle w:val="NoSpacing"/>
        <w:rPr/>
      </w:pPr>
      <w:r>
        <w:rPr/>
        <w:t>GEORGE KEENEY (Kiney) 32 (b. Ky.)</w:t>
        <w:br/>
        <w:t xml:space="preserve">   Della 29 (b. Ohio)</w:t>
        <w:br/>
        <w:t xml:space="preserve">   Adam 2 - Burnwell</w:t>
      </w:r>
    </w:p>
    <w:p>
      <w:pPr>
        <w:pStyle w:val="NoSpacing"/>
        <w:rPr/>
      </w:pPr>
      <w:r>
        <w:rPr/>
        <w:t>GRACE KEENEY 53 -Fayette (b. Va.)</w:t>
        <w:br/>
        <w:t xml:space="preserve">   Kester (d) 14</w:t>
      </w:r>
    </w:p>
    <w:p>
      <w:pPr>
        <w:pStyle w:val="NoSpacing"/>
        <w:rPr/>
      </w:pPr>
      <w:r>
        <w:rPr/>
        <w:t>H. SEYMOUR KEENEY 41 - Putnam</w:t>
        <w:br/>
        <w:t xml:space="preserve">   Virginia (w) 29</w:t>
        <w:br/>
        <w:t xml:space="preserve">   Bernice 11</w:t>
        <w:br/>
        <w:t xml:space="preserve">   Flossie 8</w:t>
        <w:br/>
        <w:t xml:space="preserve">   Bessie 5</w:t>
        <w:br/>
        <w:t xml:space="preserve">   Ida M. 2</w:t>
        <w:br/>
        <w:t xml:space="preserve">   Thelma - new</w:t>
      </w:r>
    </w:p>
    <w:p>
      <w:pPr>
        <w:pStyle w:val="NoSpacing"/>
        <w:rPr/>
      </w:pPr>
      <w:r>
        <w:rPr/>
        <w:t>HANNAH KEENEY 72 - Sharon</w:t>
        <w:br/>
        <w:t xml:space="preserve">   Quince J. (son)</w:t>
      </w:r>
    </w:p>
    <w:p>
      <w:pPr>
        <w:pStyle w:val="NoSpacing"/>
        <w:rPr/>
      </w:pPr>
      <w:r>
        <w:rPr/>
        <w:t>HENRY KEENEY - Wood Co.</w:t>
        <w:br/>
        <w:t xml:space="preserve">   with Patrick Varley</w:t>
      </w:r>
    </w:p>
    <w:p>
      <w:pPr>
        <w:pStyle w:val="NoSpacing"/>
        <w:rPr/>
      </w:pPr>
      <w:r>
        <w:rPr/>
        <w:t>IDA KEENEY 9 - Kanawha</w:t>
        <w:br/>
        <w:t xml:space="preserve">   with James Collins</w:t>
      </w:r>
    </w:p>
    <w:p>
      <w:pPr>
        <w:pStyle w:val="NoSpacing"/>
        <w:rPr/>
      </w:pPr>
      <w:r>
        <w:rPr/>
        <w:t>IDA KEENEY 50 - Grafton</w:t>
        <w:br/>
        <w:t xml:space="preserve">   J. William (son) 30</w:t>
      </w:r>
    </w:p>
    <w:p>
      <w:pPr>
        <w:pStyle w:val="Heading1"/>
        <w:rPr/>
      </w:pPr>
      <w:r>
        <w:rPr/>
        <w:t>1910 CENSUS CONTINUED</w:t>
      </w:r>
    </w:p>
    <w:p>
      <w:pPr>
        <w:pStyle w:val="NoSpacing"/>
        <w:rPr/>
      </w:pPr>
      <w:r>
        <w:rPr/>
        <w:t>JOHN KEENEY - 54 -Fayette</w:t>
        <w:br/>
        <w:t xml:space="preserve">   Mary J. 39 (b. Ohio) (w)</w:t>
        <w:br/>
        <w:t xml:space="preserve">   Ben 24</w:t>
        <w:br/>
        <w:t xml:space="preserve">   William 17</w:t>
        <w:br/>
        <w:t xml:space="preserve">   Charlie 14</w:t>
        <w:br/>
        <w:t xml:space="preserve">   Edward 11</w:t>
        <w:br/>
        <w:t xml:space="preserve">   John D. 9</w:t>
        <w:br/>
        <w:t xml:space="preserve">   Fred 3</w:t>
      </w:r>
    </w:p>
    <w:p>
      <w:pPr>
        <w:pStyle w:val="NoSpacing"/>
        <w:rPr/>
      </w:pPr>
      <w:r>
        <w:rPr/>
        <w:t>JOHN KEENEY 58 - Maiden Di</w:t>
        <w:br/>
        <w:t xml:space="preserve">   Hannah 54 (w)</w:t>
        <w:br/>
        <w:t xml:space="preserve">   Nick 30</w:t>
        <w:br/>
        <w:t xml:space="preserve">   Johnnie 24</w:t>
        <w:br/>
        <w:t xml:space="preserve">   Walter 22</w:t>
        <w:br/>
        <w:t xml:space="preserve">   Hannah 18</w:t>
        <w:br/>
        <w:t xml:space="preserve">   Fannie 16</w:t>
        <w:br/>
        <w:t xml:space="preserve">   Ebon 14</w:t>
        <w:br/>
        <w:t xml:space="preserve">   Robert 12</w:t>
      </w:r>
    </w:p>
    <w:p>
      <w:pPr>
        <w:pStyle w:val="NoSpacing"/>
        <w:rPr/>
      </w:pPr>
      <w:r>
        <w:rPr/>
        <w:t xml:space="preserve">JOHN P. KEENEY - Boone 57 </w:t>
        <w:br/>
        <w:t xml:space="preserve">   Mary F. (w) 53</w:t>
        <w:br/>
        <w:t xml:space="preserve">   William S. 24</w:t>
        <w:br/>
        <w:t xml:space="preserve">   Asa A. 23</w:t>
        <w:br/>
        <w:t xml:space="preserve">   Della 20</w:t>
        <w:br/>
        <w:t xml:space="preserve">   Quindora 18</w:t>
        <w:br/>
        <w:t xml:space="preserve">   Sanford 17</w:t>
        <w:br/>
        <w:t xml:space="preserve">   Ada F. 13</w:t>
      </w:r>
    </w:p>
    <w:p>
      <w:pPr>
        <w:pStyle w:val="NoSpacing"/>
        <w:rPr/>
      </w:pPr>
      <w:r>
        <w:rPr/>
        <w:t>JOHN R. KEENEY 22- Fayette</w:t>
        <w:br/>
        <w:t xml:space="preserve">   Pearl 19 (w) (b. Ky.)</w:t>
      </w:r>
    </w:p>
    <w:p>
      <w:pPr>
        <w:pStyle w:val="NoSpacing"/>
        <w:rPr/>
      </w:pPr>
      <w:r>
        <w:rPr/>
        <w:t>JOSEPH KEENEY 61 - Fayette</w:t>
        <w:br/>
        <w:t xml:space="preserve">   with Wm. Harrah</w:t>
      </w:r>
    </w:p>
    <w:p>
      <w:pPr>
        <w:pStyle w:val="NoSpacing"/>
        <w:rPr/>
      </w:pPr>
      <w:r>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3980</wp:posOffset>
                </wp:positionV>
                <wp:extent cx="2454275" cy="924560"/>
                <wp:effectExtent l="0" t="0" r="13970" b="13970"/>
                <wp:wrapNone/>
                <wp:docPr id="5" name="Frame3"/>
                <a:graphic xmlns:a="http://schemas.openxmlformats.org/drawingml/2006/main">
                  <a:graphicData uri="http://schemas.microsoft.com/office/word/2010/wordprocessingShape">
                    <wps:wsp>
                      <wps:cNvSpPr txBox="1"/>
                      <wps:spPr>
                        <a:xfrm>
                          <a:off x="0" y="0"/>
                          <a:ext cx="2468245" cy="938530"/>
                        </a:xfrm>
                        <a:prstGeom prst="rect"/>
                        <a:solidFill>
                          <a:srgbClr val="FFFFFF"/>
                        </a:solidFill>
                        <a:ln w="25400">
                          <a:solidFill>
                            <a:srgbClr val="9BBB59"/>
                          </a:solidFill>
                        </a:ln>
                        <a:effectLst>
                          <a:outerShdw dist="19685" dir="2700000">
                            <a:srgbClr val="000000"/>
                          </a:outerShdw>
                        </a:effectLst>
                      </wps:spPr>
                      <wps:txbx>
                        <w:txbxContent>
                          <w:p>
                            <w:pPr>
                              <w:pStyle w:val="NoSpacing"/>
                              <w:jc w:val="center"/>
                              <w:rPr/>
                            </w:pPr>
                            <w:r>
                              <w:rPr/>
                              <w:t>REUNIONS</w:t>
                            </w:r>
                          </w:p>
                          <w:p>
                            <w:pPr>
                              <w:pStyle w:val="NoSpacing"/>
                              <w:jc w:val="center"/>
                              <w:rPr/>
                            </w:pPr>
                            <w:r>
                              <w:rPr/>
                              <w:t>A list of 1984 Keeney reunions will be included in the next issue.  Send date, place and who is invited.</w:t>
                            </w:r>
                          </w:p>
                        </w:txbxContent>
                      </wps:txbx>
                      <wps:bodyPr anchor="t" lIns="91440" tIns="45720" rIns="91440" bIns="45720">
                        <a:noAutofit/>
                      </wps:bodyPr>
                    </wps:wsp>
                  </a:graphicData>
                </a:graphic>
              </wp:anchor>
            </w:drawing>
          </mc:Choice>
          <mc:Fallback>
            <w:pict>
              <v:rect fillcolor="#FFFFFF" strokecolor="#9BBB59" strokeweight="2pt" style="position:absolute;rotation:-0;width:194.35pt;height:73.9pt;mso-wrap-distance-left:9.05pt;mso-wrap-distance-right:9.05pt;mso-wrap-distance-top:0pt;mso-wrap-distance-bottom:0pt;margin-top:7.4pt;mso-position-vertical-relative:text;margin-left:-2.3pt;mso-position-horizontal-relative:text">
                <v:shadow on="t" color="#000000" offset="1.1pt,1.1pt"/>
                <v:textbox>
                  <w:txbxContent>
                    <w:p>
                      <w:pPr>
                        <w:pStyle w:val="NoSpacing"/>
                        <w:jc w:val="center"/>
                        <w:rPr/>
                      </w:pPr>
                      <w:r>
                        <w:rPr/>
                        <w:t>REUNIONS</w:t>
                      </w:r>
                    </w:p>
                    <w:p>
                      <w:pPr>
                        <w:pStyle w:val="NoSpacing"/>
                        <w:jc w:val="center"/>
                        <w:rPr/>
                      </w:pPr>
                      <w:r>
                        <w:rPr/>
                        <w:t>A list of 1984 Keeney reunions will be included in the next issue.  Send date, place and who is invited.</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LOYD H. KEENEY 29 - Kanawha</w:t>
        <w:br/>
        <w:t xml:space="preserve">   Hattie (w) 20</w:t>
      </w:r>
    </w:p>
    <w:p>
      <w:pPr>
        <w:pStyle w:val="NoSpacing"/>
        <w:rPr/>
      </w:pPr>
      <w:r>
        <w:rPr/>
        <w:t>MARY KEENEY 52 - Boone</w:t>
        <w:br/>
        <w:t xml:space="preserve">   with Henry C. Ballard </w:t>
      </w:r>
    </w:p>
    <w:p>
      <w:pPr>
        <w:pStyle w:val="NoSpacing"/>
        <w:rPr/>
      </w:pPr>
      <w:r>
        <w:rPr/>
        <w:t>MINNIE KEENEY 17 - Kanawha</w:t>
        <w:br/>
        <w:t xml:space="preserve">   with James Collins</w:t>
      </w:r>
    </w:p>
    <w:p>
      <w:pPr>
        <w:pStyle w:val="NoSpacing"/>
        <w:rPr/>
      </w:pPr>
      <w:r>
        <w:rPr/>
        <w:t>NERI KEENEY 62 - Lincoln</w:t>
        <w:br/>
        <w:t xml:space="preserve">   Maggie (w) 62</w:t>
        <w:br/>
        <w:t xml:space="preserve">   Charlie 37</w:t>
        <w:br/>
        <w:t xml:space="preserve">   Gurley 29</w:t>
      </w:r>
    </w:p>
    <w:p>
      <w:pPr>
        <w:pStyle w:val="NoSpacing"/>
        <w:rPr/>
      </w:pPr>
      <w:r>
        <w:rPr/>
        <w:t>NETTIE H. KEENEY 44 - Kanawha</w:t>
        <w:br/>
        <w:t>Andrew 10</w:t>
      </w:r>
    </w:p>
    <w:p>
      <w:pPr>
        <w:pStyle w:val="NoSpacing"/>
        <w:rPr/>
      </w:pPr>
      <w:r>
        <w:rPr/>
        <w:t>NOAH KEENEY 36 - Fayette</w:t>
        <w:br/>
        <w:t xml:space="preserve">   Eva (w) 29</w:t>
        <w:br/>
        <w:t xml:space="preserve">   Louise 8</w:t>
        <w:br/>
        <w:t xml:space="preserve">   Mamie 6</w:t>
        <w:br/>
        <w:t xml:space="preserve">   Artie 5</w:t>
        <w:br/>
        <w:t xml:space="preserve">   Earl - new</w:t>
      </w:r>
    </w:p>
    <w:p>
      <w:pPr>
        <w:pStyle w:val="NoSpacing"/>
        <w:rPr/>
      </w:pPr>
      <w:r>
        <w:rPr/>
        <w:t>REBECCA A. KEENEY 65 - Greenbrier</w:t>
        <w:br/>
        <w:t xml:space="preserve">   with John Rodgers</w:t>
        <w:br/>
        <w:t xml:space="preserve">   Walter (n) 26</w:t>
      </w:r>
    </w:p>
    <w:p>
      <w:pPr>
        <w:pStyle w:val="NoSpacing"/>
        <w:rPr/>
      </w:pPr>
      <w:r>
        <w:rPr/>
        <w:t>ROBERT G. KEENEY 72 - Kanawha</w:t>
        <w:br/>
        <w:t xml:space="preserve">   with R. R. Motteheard</w:t>
      </w:r>
    </w:p>
    <w:p>
      <w:pPr>
        <w:pStyle w:val="NoSpacing"/>
        <w:rPr/>
      </w:pPr>
      <w:r>
        <w:rPr/>
        <w:t>ROSCOE KEENEY 28 - Kanawha</w:t>
        <w:br/>
        <w:t xml:space="preserve">   Margarette 23</w:t>
        <w:br/>
        <w:t xml:space="preserve">   Julia 2</w:t>
      </w:r>
    </w:p>
    <w:p>
      <w:pPr>
        <w:pStyle w:val="NoSpacing"/>
        <w:rPr/>
      </w:pPr>
      <w:r>
        <w:rPr/>
        <w:t>S. E. KEENEY 48 - Fayette</w:t>
        <w:br/>
        <w:t xml:space="preserve">   with George Woodard</w:t>
      </w:r>
    </w:p>
    <w:p>
      <w:pPr>
        <w:pStyle w:val="NoSpacing"/>
        <w:rPr/>
      </w:pPr>
      <w:r>
        <w:rPr/>
        <w:t>(more next issue)</w:t>
      </w:r>
    </w:p>
    <w:p>
      <w:pPr>
        <w:pStyle w:val="NoSpacing"/>
        <w:rPr/>
      </w:pPr>
      <w:r>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Spacing"/>
        <w:rPr/>
      </w:pPr>
      <w:r>
        <w:rPr/>
      </w:r>
    </w:p>
    <w:p>
      <w:pPr>
        <w:pStyle w:val="NoSpacing"/>
        <w:rPr>
          <w:lang w:eastAsia="zh-CN"/>
        </w:rPr>
      </w:pPr>
      <w:r>
        <w:rPr/>
        <w:tab/>
        <w:tab/>
        <w:tab/>
      </w:r>
      <w:r>
        <w:rPr>
          <w:lang w:eastAsia="zh-CN"/>
        </w:rPr>
        <w:tab/>
        <w:tab/>
        <w:t xml:space="preserve">    </w:t>
      </w:r>
    </w:p>
    <w:p>
      <w:pPr>
        <w:pStyle w:val="Heading1"/>
        <w:rPr/>
      </w:pPr>
      <w:r>
        <w:rPr/>
        <w:t>KEENEY/FOSTER- 64 MORE KEENEY RELATIVES</w:t>
      </w:r>
    </w:p>
    <w:p>
      <w:pPr>
        <w:pStyle w:val="NoSpacing"/>
        <w:rPr/>
      </w:pPr>
      <w:r>
        <w:rPr/>
        <w:t>Fit this in your KEENEY book between pages 70 &amp; 71:</w:t>
        <w:br/>
        <w:br/>
        <w:t xml:space="preserve">5.133a MARY ELIZABETH KEENEY, b. 5-30-1865, d. 1-12-1940 at Acme; buried at Red Warrior Cemetery, </w:t>
      </w:r>
    </w:p>
    <w:p>
      <w:pPr>
        <w:pStyle w:val="NoSpacing"/>
        <w:rPr/>
      </w:pPr>
      <w:r>
        <w:rPr/>
        <w:t xml:space="preserve">   </w:t>
      </w:r>
      <w:r>
        <w:rPr/>
        <w:t>Near Leewood; death certificate lists Samuel Keeney as father; in 1880 census with her grandmother,</w:t>
      </w:r>
    </w:p>
    <w:p>
      <w:pPr>
        <w:pStyle w:val="NoSpacing"/>
        <w:rPr/>
      </w:pPr>
      <w:r>
        <w:rPr/>
        <w:t xml:space="preserve">   </w:t>
      </w:r>
      <w:r>
        <w:rPr/>
        <w:t xml:space="preserve">Sarah Huff Keeney and uncle, Zechariah Keeney m. Van Huron Foster (b. 5-21-1860, d. 12-1-1922) on </w:t>
      </w:r>
    </w:p>
    <w:p>
      <w:pPr>
        <w:pStyle w:val="NoSpacing"/>
        <w:rPr/>
      </w:pPr>
      <w:r>
        <w:rPr/>
        <w:t xml:space="preserve">   </w:t>
      </w:r>
      <w:r>
        <w:rPr/>
        <w:t>5-27-1881</w:t>
      </w:r>
    </w:p>
    <w:p>
      <w:pPr>
        <w:pStyle w:val="NoSpacing"/>
        <w:ind w:left="720" w:hanging="0"/>
        <w:rPr/>
      </w:pPr>
      <w:r>
        <w:rPr/>
        <w:t>6.268a ROBERT FOSTER, b.  5-23-1882 d. 1957 at Acme at age 75;</w:t>
        <w:br/>
        <w:t>6.28b JESSIE H. FOSTER, b. 6-19-1887 m. Lee Martin on 9-23-1905 at Acme; lived at Eskdale in</w:t>
      </w:r>
    </w:p>
    <w:p>
      <w:pPr>
        <w:pStyle w:val="NoSpacing"/>
        <w:ind w:left="864" w:hanging="0"/>
        <w:rPr/>
      </w:pPr>
      <w:r>
        <w:rPr/>
        <w:t>1937 and Chesapeake in 1957</w:t>
        <w:br/>
        <w:t xml:space="preserve">  </w:t>
        <w:tab/>
        <w:t>7.337a RUTH FOSTER MARTIN, b.  3-16-1907; d. 12-1982 m. Carter Jarrell</w:t>
      </w:r>
    </w:p>
    <w:p>
      <w:pPr>
        <w:pStyle w:val="NoSpacing"/>
        <w:ind w:left="2160" w:hanging="0"/>
        <w:rPr/>
      </w:pPr>
      <w:r>
        <w:rPr/>
        <w:t>8.392a CARTER JARRELL, JR.-   Milton, WV</w:t>
        <w:br/>
        <w:t>8.392b CATHERINE FRANCES JARRELL WILLIAMS - Flordia</w:t>
        <w:br/>
        <w:t>8.392c BETTY LOU JARRELL SMITH - Holly, WV</w:t>
        <w:br/>
        <w:t>8.392d CORA JANE JARRELL LITTERAL - Greenfield, 0</w:t>
        <w:br/>
        <w:t>8.392e JEWELL ANN JARRELL HATFIELD - Cleveland, 0</w:t>
      </w:r>
    </w:p>
    <w:p>
      <w:pPr>
        <w:pStyle w:val="NoSpacing"/>
        <w:ind w:left="1440" w:hanging="0"/>
        <w:rPr/>
      </w:pPr>
      <w:r>
        <w:rPr/>
        <w:t>7.337b LUCILLE MARTIN CRAWFORD, b. 4-10-1917 at Acme; lived at Crown Hill in  1933,</w:t>
      </w:r>
    </w:p>
    <w:p>
      <w:pPr>
        <w:pStyle w:val="NoSpacing"/>
        <w:ind w:left="1440" w:firstLine="720"/>
        <w:rPr/>
      </w:pPr>
      <w:r>
        <w:rPr/>
        <w:t>in Flint, Mich. in 1982</w:t>
        <w:br/>
        <w:t>7.337c EASTER L. MARTIN JARRELL</w:t>
        <w:br/>
        <w:t>7.337d JACK MARTIN, b. 1-25-1923 at Acme</w:t>
        <w:br/>
        <w:t>7.337e JESSIE L. MARTIN, b. 1-25-1923 at Acme</w:t>
      </w:r>
    </w:p>
    <w:p>
      <w:pPr>
        <w:pStyle w:val="NoSpacing"/>
        <w:ind w:left="720" w:hanging="0"/>
        <w:rPr/>
      </w:pPr>
      <w:r>
        <w:rPr/>
        <w:t xml:space="preserve">6.268c CLAUDE EDWARD FOSTER, b. 5-11-1889; lived at Logan in 1937, Bloomingrose in 1957 m. </w:t>
      </w:r>
    </w:p>
    <w:p>
      <w:pPr>
        <w:pStyle w:val="NoSpacing"/>
        <w:ind w:left="720" w:hanging="0"/>
        <w:rPr/>
      </w:pPr>
      <w:r>
        <w:rPr/>
        <w:tab/>
        <w:t>Fluta Baldwin</w:t>
        <w:br/>
        <w:t xml:space="preserve">6.268d JAMES MARION FOSTER, b. 4-20-1891, d. 10-19-1937 at age 46-5-29; no wife survived; </w:t>
      </w:r>
    </w:p>
    <w:p>
      <w:pPr>
        <w:pStyle w:val="NoSpacing"/>
        <w:ind w:left="720" w:hanging="0"/>
        <w:rPr/>
      </w:pPr>
      <w:r>
        <w:rPr/>
        <w:tab/>
        <w:t>buried at Red Warrior Cemetery</w:t>
        <w:br/>
        <w:t xml:space="preserve">6.268e CHARLES FOSTER, b.2-4-1895, d.2-20-1973; miner, lived at Bradley, Raleigh Co.; buried </w:t>
      </w:r>
    </w:p>
    <w:p>
      <w:pPr>
        <w:pStyle w:val="NoSpacing"/>
        <w:ind w:left="720" w:firstLine="720"/>
        <w:rPr/>
      </w:pPr>
      <w:r>
        <w:rPr/>
        <w:t xml:space="preserve">at Blue Ridge Memorial Park, near Beckley; 15 in 1910 census; Free Will Baptist m. Helen </w:t>
      </w:r>
    </w:p>
    <w:p>
      <w:pPr>
        <w:pStyle w:val="NoSpacing"/>
        <w:ind w:left="1440" w:hanging="0"/>
        <w:rPr/>
      </w:pPr>
      <w:r>
        <w:rPr/>
        <w:t>Woodrum (b. 1896) on 10-1-1913 at Dorothy</w:t>
        <w:br/>
        <w:t>7.337f ________ FOSTER, m. Wayne Smith - Youngstown, 0. '73</w:t>
        <w:br/>
        <w:t>7.337g WILLIAM VAN FOSTER, b.2-22-1919 - Charleston '73 m. Eloise Ruth Jarrell</w:t>
      </w:r>
    </w:p>
    <w:p>
      <w:pPr>
        <w:pStyle w:val="NoSpacing"/>
        <w:ind w:left="1440" w:firstLine="720"/>
        <w:rPr/>
      </w:pPr>
      <w:r>
        <w:rPr/>
        <w:t>8.392f WILLIAM DAVID FOSTER, b. 9-2-1958 at Dorothy</w:t>
      </w:r>
    </w:p>
    <w:p>
      <w:pPr>
        <w:pStyle w:val="NoSpacing"/>
        <w:ind w:firstLine="720"/>
        <w:rPr/>
      </w:pPr>
      <w:r>
        <w:rPr/>
        <w:t>6.268f MINNIE HALE FOSTER, b. 3-16-1897 at Acme, d. 9-28-1980; buried at Montgomery</w:t>
      </w:r>
    </w:p>
    <w:p>
      <w:pPr>
        <w:pStyle w:val="NoSpacing"/>
        <w:ind w:left="720" w:firstLine="720"/>
        <w:rPr/>
      </w:pPr>
      <w:r>
        <w:rPr/>
        <w:t xml:space="preserve">Memorial Park, London; 13 in 1910 m. Wesley Ballard Otey (b. 7-15-1893, d. 6-2-1970); </w:t>
      </w:r>
    </w:p>
    <w:p>
      <w:pPr>
        <w:pStyle w:val="NoSpacing"/>
        <w:ind w:left="1440" w:hanging="0"/>
        <w:rPr/>
      </w:pPr>
      <w:r>
        <w:rPr/>
        <w:t>Montgomery policeman; graduate Greenbrier Military School; retired 1966</w:t>
        <w:br/>
        <w:t>7.337h IDA OTEY CASH - Montgomery '80</w:t>
        <w:br/>
        <w:t>7.337i ARLENE OTEY MEHSORE - Eteybenulli, 0.</w:t>
        <w:br/>
        <w:t>7.337j WILLIAM VAN OTEY, b. 4-2-1919 - Charleston m. Dorothy Jane Beckner (b. 12-25-</w:t>
      </w:r>
    </w:p>
    <w:p>
      <w:pPr>
        <w:pStyle w:val="NoSpacing"/>
        <w:ind w:left="1440" w:hanging="0"/>
        <w:rPr/>
      </w:pPr>
      <w:r>
        <w:rPr/>
        <w:tab/>
        <w:t>1922)</w:t>
      </w:r>
    </w:p>
    <w:p>
      <w:pPr>
        <w:pStyle w:val="NoSpacing"/>
        <w:ind w:left="1440" w:firstLine="720"/>
        <w:rPr/>
      </w:pPr>
      <w:r>
        <w:rPr/>
        <w:t>8.392g ROBERT SCOTT OTEY, b. 3-6-1947</w:t>
        <w:br/>
        <w:t>7.337k JOHN WESLEY OTEY, b.  12-28-1921 at Acme - Charleston m. Rhoda Lorraine</w:t>
      </w:r>
    </w:p>
    <w:p>
      <w:pPr>
        <w:pStyle w:val="NoSpacing"/>
        <w:ind w:left="2160" w:firstLine="48"/>
        <w:rPr/>
      </w:pPr>
      <w:r>
        <w:rPr/>
        <w:t>Chapman</w:t>
        <w:br/>
        <w:t>8.392h JOHN DONALD OTEY, b. 8-25-194_ at Acme</w:t>
        <w:br/>
        <w:t>8.392i PATRICIA ANN OTEY, b. 8-14-1945 at Smithers</w:t>
      </w:r>
    </w:p>
    <w:p>
      <w:pPr>
        <w:pStyle w:val="NoSpacing"/>
        <w:ind w:left="720" w:firstLine="720"/>
        <w:rPr/>
      </w:pPr>
      <w:r>
        <w:rPr/>
        <w:t xml:space="preserve">7.337l BENJAMIN ELTON OTEY, b.  1924; not a survivor in 1970 m. Charlotte M. Johnson </w:t>
      </w:r>
    </w:p>
    <w:p>
      <w:pPr>
        <w:pStyle w:val="NoSpacing"/>
        <w:ind w:left="2160" w:hanging="0"/>
        <w:rPr/>
      </w:pPr>
      <w:r>
        <w:rPr/>
        <w:t>(b. 1926)</w:t>
        <w:br/>
        <w:t>8.392j BENJAMIN ELTON OTEY, JR., b. 5-9-1949</w:t>
        <w:br/>
        <w:t>8.392k MICHAEL EDWARD OTEY, b.5-18-1950</w:t>
      </w:r>
    </w:p>
    <w:p>
      <w:pPr>
        <w:pStyle w:val="NoSpacing"/>
        <w:ind w:left="720" w:hanging="0"/>
        <w:rPr/>
      </w:pPr>
      <w:r>
        <w:rPr/>
        <w:t>6.268g RUFINA FOSTER, b. 5-17-1899; 11 in 1910 cenus; lives in Cincinnati, O. m. Phil Epstein</w:t>
        <w:br/>
        <w:t>6.268h MARY AGNES FOSTER, b. 2-4-1900, d. 7-6-1973; lived at Sharples in 1937; retired nurse</w:t>
      </w:r>
    </w:p>
    <w:p>
      <w:pPr>
        <w:pStyle w:val="NoSpacing"/>
        <w:ind w:left="1440" w:hanging="0"/>
        <w:rPr/>
      </w:pPr>
      <w:r>
        <w:rPr/>
        <w:t>from McMillan Hospital m. William Orville Williams</w:t>
        <w:br/>
        <w:t>7.337m ELLA WILLIAMS QUICK - Charleston</w:t>
        <w:br/>
        <w:t>7.337n BETTY WILLIAMS RAMSEY - Clendenin</w:t>
        <w:br/>
        <w:t>7.337o SHIRLEY WILLIAMS SANNEY -  Barboursville</w:t>
        <w:br/>
        <w:t>7.337p RAY WILLIAMS Charleston</w:t>
        <w:br/>
        <w:t>7.337p RAY  WILLIAMS - Charleston</w:t>
        <w:br/>
        <w:t>7.337q CHARLES KENNETH WILLIAMS, b. 5-19-1925 - Dunbar</w:t>
        <w:br/>
        <w:t>7.337r RICHARD WILLIAMS (Rev.) Brounland</w:t>
        <w:br/>
        <w:t>7.337s DAVID WILLIAMS Elyria, 0.</w:t>
        <w:br/>
        <w:t>7.337t VONDON WILLIAMS Elyria, 0.</w:t>
        <w:br/>
        <w:t>7.337u RONALD WILLIAMS Elyria, 0</w:t>
      </w:r>
    </w:p>
    <w:p>
      <w:pPr>
        <w:pStyle w:val="NoSpacing"/>
        <w:ind w:firstLine="720"/>
        <w:rPr/>
      </w:pPr>
      <w:r>
        <w:rPr/>
        <w:t xml:space="preserve">6.268i MABEL JOYCE FOSTER b. 1903; lived in Eskdale in 1937 and Flatwoods, Ky. in 1981; age 7 </w:t>
      </w:r>
    </w:p>
    <w:p>
      <w:pPr>
        <w:pStyle w:val="NoSpacing"/>
        <w:ind w:left="1440" w:hanging="0"/>
        <w:rPr/>
      </w:pPr>
      <w:r>
        <w:rPr/>
        <w:t>in 1910 census m. Joyce Fenton Hudnall, of Malden, WV</w:t>
        <w:br/>
        <w:t>7.338v PHYLLIS HUDNALL, b. 1922 at Acme</w:t>
        <w:br/>
        <w:t>7.338w THOMAS GLENDON HUDNALL, b. 7-29-1924 at Acme</w:t>
        <w:br/>
        <w:t>7.338x WILMA ELIZABETH HUDNALL, b. 4-15-1926 at Acme</w:t>
        <w:br/>
        <w:t>7.339y, MARY CAROL HUDNALL, b. 12-30-1928 at Acme</w:t>
      </w:r>
    </w:p>
    <w:p>
      <w:pPr>
        <w:pStyle w:val="NoSpacing"/>
        <w:ind w:firstLine="720"/>
        <w:rPr/>
      </w:pPr>
      <w:r>
        <w:rPr/>
        <w:t>6.268j VAN CAMPBELL FOSTER, b. 1-10-1907, d. 3-17-1981 Whitesville; lived at Acme in 1937</w:t>
      </w:r>
    </w:p>
    <w:p>
      <w:pPr>
        <w:pStyle w:val="NoSpacing"/>
        <w:ind w:left="1440" w:firstLine="48"/>
        <w:rPr/>
      </w:pPr>
      <w:r>
        <w:rPr/>
        <w:t>and Burnwell in 1973 m. Mabel Kees (b.1906) on 12-16-1926 by Rev. G. W. Bolt</w:t>
        <w:br/>
        <w:t>7.339z CHARLES EDWARD FOSTER, b.  4-14-1928</w:t>
        <w:br/>
        <w:t>7.339aa JO ANNA FOSTER DAMRON, b. 11-15-1929 - Masillion, O.</w:t>
        <w:br/>
        <w:t>7.339bb VAN CAMPBELL FOSTER, JR., b.9-8-1931  m. Carolyn Sue Fleck</w:t>
      </w:r>
    </w:p>
    <w:p>
      <w:pPr>
        <w:pStyle w:val="NoSpacing"/>
        <w:ind w:left="1440" w:firstLine="720"/>
        <w:rPr/>
      </w:pPr>
      <w:r>
        <w:rPr/>
        <w:t>8.3921 TAMELA JEAN FOSTER, b. 9-28-1961 m. Jon Michael Greybill (b. 6-13-</w:t>
      </w:r>
    </w:p>
    <w:p>
      <w:pPr>
        <w:pStyle w:val="NoSpacing"/>
        <w:ind w:left="1440" w:firstLine="720"/>
        <w:rPr/>
      </w:pPr>
      <w:r>
        <w:rPr/>
        <w:t>1961) on 3-5-1982</w:t>
        <w:br/>
        <w:t>7.339cc ETTA. JEAN FOSTER BODNER McGUIRE, b. 4-30-1933 at Acme; lives in</w:t>
      </w:r>
    </w:p>
    <w:p>
      <w:pPr>
        <w:pStyle w:val="NoSpacing"/>
        <w:ind w:left="1440" w:firstLine="720"/>
        <w:rPr/>
      </w:pPr>
      <w:r>
        <w:rPr/>
        <w:t xml:space="preserve"> </w:t>
      </w:r>
      <w:r>
        <w:rPr/>
        <w:t>Bradenton, Florida</w:t>
        <w:br/>
        <w:t>7.339dd FLEETA MAY FOSTER, b.  3-12-1935</w:t>
        <w:br/>
        <w:t>7.339ee MARION EARL FOSTER, b. 6-28-1936 - Jackson, MS</w:t>
        <w:br/>
        <w:t>7.339ff DONALD LEE FOSTER, b. 10-10-1938 at Acme; lives in Fayetteville, North Carolina</w:t>
        <w:br/>
        <w:t xml:space="preserve">7.339gg MARY ELIZABETH FOSTER PUCKETT, b. 7-20-1940 at Acme; lives at Hamlin, </w:t>
      </w:r>
    </w:p>
    <w:p>
      <w:pPr>
        <w:pStyle w:val="NoSpacing"/>
        <w:ind w:left="1440" w:firstLine="720"/>
        <w:rPr/>
      </w:pPr>
      <w:r>
        <w:rPr/>
        <w:t>Lincoln County</w:t>
        <w:br/>
        <w:t>7.339hh LORENA FOSTER KUHN - Elyria, O.</w:t>
        <w:br/>
        <w:t>7.339ii CLAUDE E. FOSTER lives at Chesapeake, WV m. Dixie Woodrum</w:t>
      </w:r>
    </w:p>
    <w:p>
      <w:pPr>
        <w:pStyle w:val="NoSpacing"/>
        <w:ind w:left="1440" w:firstLine="720"/>
        <w:rPr/>
      </w:pPr>
      <w:r>
        <w:rPr/>
        <w:t>8.392k JOSEPH EDWARD FOSTER, b. 7-6-1962</w:t>
        <w:br/>
        <w:t xml:space="preserve">7.339jj ROBERT T. FOSTER - lives in Oklahoma </w:t>
        <w:br/>
        <w:t xml:space="preserve">7.339kk WILLIAM OTEY (Billy) FOSTER, b. 1949, d. 8-16-1983 in motorcycle accident; </w:t>
      </w:r>
    </w:p>
    <w:p>
      <w:pPr>
        <w:pStyle w:val="NoSpacing"/>
        <w:ind w:left="1440" w:firstLine="720"/>
        <w:rPr/>
      </w:pPr>
      <w:r>
        <w:rPr/>
        <w:t xml:space="preserve">Marine veteran from Viet Nam War; buried at Pineview Cemetery, at Orgas; </w:t>
      </w:r>
    </w:p>
    <w:p>
      <w:pPr>
        <w:pStyle w:val="NoSpacing"/>
        <w:ind w:left="2160" w:hanging="0"/>
        <w:rPr/>
      </w:pPr>
      <w:r>
        <w:rPr/>
        <w:t>wife: Jessie Ann</w:t>
        <w:br/>
        <w:t>8.392l CHRISTY  FOSTER</w:t>
        <w:br/>
        <w:t>8.392m JADA FOSTER</w:t>
        <w:br/>
        <w:t>8.392n PAUL FOSTER</w:t>
      </w:r>
    </w:p>
    <w:p>
      <w:pPr>
        <w:pStyle w:val="NoSpacing"/>
        <w:ind w:left="2160" w:hanging="0"/>
        <w:rPr/>
      </w:pPr>
      <w:r>
        <w:rPr/>
      </w:r>
    </w:p>
    <w:p>
      <w:pPr>
        <w:pStyle w:val="NoSpacing"/>
        <w:jc w:val="center"/>
        <w:rPr>
          <w:b/>
          <w:b/>
          <w:i/>
          <w:i/>
        </w:rPr>
      </w:pPr>
      <w:r>
        <w:rPr>
          <w:b/>
          <w:i/>
        </w:rPr>
        <w:t>I’D PICK MORE DAISIES</w:t>
      </w:r>
    </w:p>
    <w:p>
      <w:pPr>
        <w:pStyle w:val="NoSpacing"/>
        <w:rPr>
          <w:i/>
          <w:i/>
        </w:rPr>
      </w:pPr>
      <w:r>
        <w:rPr>
          <w:i/>
        </w:rPr>
        <w:t xml:space="preserve">  </w:t>
      </w:r>
      <w:r>
        <w:rPr>
          <w:i/>
        </w:rPr>
        <w:tab/>
        <w:t>If I had my life to live over again, I’d try to make more mistakes next time.  I would relax.  I would limber up.  I would be sillier than I have been this trip.  I know of very few things I would take seriously.  I would take more trips.  I would climb more mountains, swim more rivers, and watch more sunsets.  I would do more walking and looking.  I would eat more ice cream and less beans.  I would have more actual troubles and fewer imaginary ones.  You see, I am one of those people who live prophylactically and sensibly and sanely hour after hour, day after day.  Oh, I’ve had my moments and if I had it to do over again, I’d have more of them.  In fact I’d try to have nothing else, just moments, one after another, instead of living so many years ahead each day.  I have been one of those people who never go anywhere without a thermometer, a hot water bottle, a gargle, a rain coat , aspirin and a parachute.  If I had it to do over again, I would go places, do things and travel lighter than I have.</w:t>
      </w:r>
    </w:p>
    <w:p>
      <w:pPr>
        <w:pStyle w:val="NoSpacing"/>
        <w:ind w:firstLine="720"/>
        <w:rPr>
          <w:i/>
          <w:i/>
        </w:rPr>
      </w:pPr>
      <w:r>
        <w:rPr>
          <w:i/>
        </w:rPr>
        <w:t>If I had my life to live over, I would start barefooted earlier in the spring and stay that way later in the fall.  I would play hooky more.  I wouldn’t make such good grades except by accident.  I would ride on more merry-go-rounds.  I’d pick more daisies.</w:t>
      </w:r>
    </w:p>
    <w:p>
      <w:pPr>
        <w:pStyle w:val="NoSpacing"/>
        <w:jc w:val="right"/>
        <w:rPr/>
      </w:pPr>
      <w:r>
        <w:rPr>
          <w:i/>
        </w:rPr>
        <w:t>Brother Jeremiah</w:t>
      </w:r>
      <w:r>
        <w:rPr/>
        <w:tab/>
        <w:tab/>
        <w:tab/>
        <w:t xml:space="preserve">   </w:t>
      </w:r>
    </w:p>
    <w:p>
      <w:pPr>
        <w:pStyle w:val="Normal"/>
        <w:widowControl/>
        <w:bidi w:val="0"/>
        <w:spacing w:lineRule="auto" w:line="276" w:before="0" w:after="200"/>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Kozuka Mincho Pro R"/>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 No. 1</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Kozuka Mincho Pro R" w:hAnsi="Cambria;Kozuka Mincho Pro R" w:cs="Cambria;Kozuka Mincho Pro R"/>
      <w:b/>
      <w:bCs/>
      <w:color w:val="365F9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Kozuka Mincho Pro R" w:hAnsi="Cambria;Kozuka Mincho Pro R" w:cs="Cambria;Kozuka Mincho Pro R"/>
      <w:b/>
      <w:bCs/>
      <w:color w:val="365F90"/>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08:00Z</dcterms:created>
  <dc:creator>David</dc:creator>
  <dc:description/>
  <dc:language>en-US</dc:language>
  <cp:lastModifiedBy/>
  <dcterms:modified xsi:type="dcterms:W3CDTF">2014-03-25T14:17:31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