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Keeney Update</w:t>
      </w:r>
    </w:p>
    <w:p>
      <w:pPr>
        <w:pStyle w:val="Normal"/>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VOL II, Number 4</w:t>
        <w:tab/>
        <w:tab/>
        <w:tab/>
        <w:t>Roscoe C. Keeney, Jr.</w:t>
        <w:tab/>
        <w:tab/>
        <w:tab/>
        <w:tab/>
        <w:t>SEP 1985</w:t>
      </w:r>
    </w:p>
    <w:p>
      <w:pPr>
        <w:pStyle w:val="Heading1"/>
        <w:rPr/>
      </w:pPr>
      <w:r>
        <w:rPr/>
        <w:t>GENERAL GEORGE E. KEENEY</w:t>
      </w:r>
    </w:p>
    <w:p>
      <w:pPr>
        <w:pStyle w:val="Normal"/>
        <w:pBdr>
          <w:bottom w:val="single" w:sz="4" w:space="1" w:color="000000"/>
        </w:pBdr>
        <w:jc w:val="both"/>
        <w:rPr>
          <w:rFonts w:ascii="Arial" w:hAnsi="Arial" w:cs="Arial"/>
          <w:color w:val="000000"/>
          <w:sz w:val="18"/>
          <w:szCs w:val="18"/>
        </w:rPr>
      </w:pPr>
      <w:r>
        <w:drawing>
          <wp:anchor behindDoc="0" distT="0" distB="0" distL="114935" distR="114935" simplePos="0" locked="0" layoutInCell="0" allowOverlap="1" relativeHeight="3">
            <wp:simplePos x="0" y="0"/>
            <wp:positionH relativeFrom="column">
              <wp:posOffset>4474845</wp:posOffset>
            </wp:positionH>
            <wp:positionV relativeFrom="paragraph">
              <wp:posOffset>33655</wp:posOffset>
            </wp:positionV>
            <wp:extent cx="1454785" cy="1524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1454785" cy="1524000"/>
                    </a:xfrm>
                    <a:prstGeom prst="rect">
                      <a:avLst/>
                    </a:prstGeom>
                  </pic:spPr>
                </pic:pic>
              </a:graphicData>
            </a:graphic>
          </wp:anchor>
        </w:drawing>
      </w:r>
      <w:r>
        <w:rPr>
          <w:rFonts w:cs="Arial" w:ascii="Arial" w:hAnsi="Arial"/>
          <w:color w:val="000000"/>
          <w:sz w:val="18"/>
          <w:szCs w:val="18"/>
        </w:rPr>
        <w:t>General George E. Keeney, son of Rockwell Keeney, was born March 22, 1849 at South Manchester, Connecticut. After working his way through Cheshire Military School, he joined his father and brothers in the woolen mill business, which operated under the name of R. Keeney and Sons until 1883, when it became the Somersville Manufacturing Co. From 1885 until 1900 he was president of Connecticut Building &amp; Loan and in 1899 became president of Hartford Life Insurance Co. Elected twice to the state senate, he married Ellen Denison in 1873. His children were Elizabeth (Mrs. Lewis Gordon, vice president of Hartford Life), Raymond G., Yale graduate and vice president of Hartford Life, and Laura (Mrs. James Moore). General Keeney was a 7th Generation Keeney of America and a direct descendent of Alexander Keeney, pioneer settler. Alexander's son, Joseph, was the father of Ashbel Keeney, I, who was father of Ashbel II, who was father of Ashbel III, who was the father of Rockwell Keeney. Members of this family are still engaged medicine and business in New England states.</w:t>
      </w:r>
    </w:p>
    <w:tbl>
      <w:tblPr>
        <w:tblW w:w="8129" w:type="dxa"/>
        <w:jc w:val="left"/>
        <w:tblInd w:w="-108" w:type="dxa"/>
        <w:tblLayout w:type="fixed"/>
        <w:tblCellMar>
          <w:top w:w="0" w:type="dxa"/>
          <w:left w:w="108" w:type="dxa"/>
          <w:bottom w:w="0" w:type="dxa"/>
          <w:right w:w="108" w:type="dxa"/>
        </w:tblCellMar>
      </w:tblPr>
      <w:tblGrid>
        <w:gridCol w:w="4064"/>
        <w:gridCol w:w="4065"/>
      </w:tblGrid>
      <w:tr>
        <w:trPr/>
        <w:tc>
          <w:tcPr>
            <w:tcW w:w="4064" w:type="dxa"/>
            <w:tcBorders/>
            <w:vAlign w:val="center"/>
          </w:tcPr>
          <w:p>
            <w:pPr>
              <w:pStyle w:val="Normal"/>
              <w:widowControl/>
              <w:bidi w:val="0"/>
              <w:spacing w:lineRule="auto" w:line="276" w:before="0" w:after="200"/>
              <w:rPr>
                <w:rFonts w:ascii="Arial" w:hAnsi="Arial" w:cs="Arial"/>
                <w:color w:val="000000"/>
                <w:sz w:val="18"/>
                <w:szCs w:val="18"/>
              </w:rPr>
            </w:pPr>
            <w:r>
              <w:rPr>
                <w:rFonts w:eastAsia="Arial" w:cs="Arial" w:ascii="Arial" w:hAnsi="Arial"/>
                <w:color w:val="000000"/>
                <w:sz w:val="18"/>
                <w:szCs w:val="18"/>
              </w:rPr>
              <w:t xml:space="preserve">   </w:t>
            </w:r>
            <w:bookmarkStart w:id="0" w:name="KEENEY"/>
            <w:r>
              <w:rPr>
                <w:rFonts w:cs="Arial" w:ascii="Arial" w:hAnsi="Arial"/>
                <w:b/>
                <w:color w:val="446699"/>
                <w:sz w:val="18"/>
                <w:szCs w:val="18"/>
                <w:u w:val="single"/>
              </w:rPr>
              <w:t>KEENEY</w:t>
            </w:r>
            <w:bookmarkEnd w:id="0"/>
            <w:r>
              <w:rPr>
                <w:rFonts w:cs="Arial" w:ascii="Arial" w:hAnsi="Arial"/>
                <w:color w:val="000000"/>
                <w:sz w:val="18"/>
                <w:szCs w:val="18"/>
              </w:rPr>
              <w:t xml:space="preserve"> The surname of the ancestors of the Keeney family spelled the name variously, Kenee, Keayne, Keene, Keny, Kenney. etc. The name is common in England and Ireland though doubtless all the families spelled in theways mentioned may not be of the same stock. According to Burke, the Keeney, Kennay or Kenny family was originally from Somersetshire, England, of great antiquity, deriving the family name from the place Kenne, of that county. As early as 1472, in the reign of Edward IV, a branch of the family settled in Ireland. As early as the second year of the reign of Henry II of England, John de Kenne held two knight fees in Kenne. Burke gives the spellings Kenne, Kenei, Kenny and Kenney The spelling Keeney is in common use only in this country.</w:t>
              <w:br/>
              <w:t xml:space="preserve">   (I) Alexander Keeney, immigrant ancestor, came from England as early as 1666-67, and settled at Wethersfield, Connecticut. He died at Wethersfield in 1680 and the inventory of his estate is dated October 15 of that year. His widow, Alice died in 1683. His neighbors Nathaniel Boreman and John Wolcott of two</w:t>
            </w:r>
          </w:p>
        </w:tc>
        <w:tc>
          <w:tcPr>
            <w:tcW w:w="4065" w:type="dxa"/>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prominent English pioneer </w:t>
            </w:r>
            <w:r>
              <w:rPr>
                <w:rFonts w:cs="Arial" w:ascii="Arial" w:hAnsi="Arial"/>
                <w:color w:val="FF0000"/>
                <w:sz w:val="18"/>
                <w:szCs w:val="18"/>
              </w:rPr>
              <w:t>??????????</w:t>
            </w:r>
            <w:r>
              <w:rPr>
                <w:rFonts w:cs="Arial" w:ascii="Arial" w:hAnsi="Arial"/>
                <w:color w:val="000000"/>
                <w:sz w:val="18"/>
                <w:szCs w:val="18"/>
              </w:rPr>
              <w:t xml:space="preserve"> appraisers. The estate </w:t>
            </w:r>
            <w:r>
              <w:rPr>
                <w:rFonts w:cs="Arial" w:ascii="Arial" w:hAnsi="Arial"/>
                <w:color w:val="FF0000"/>
                <w:sz w:val="18"/>
                <w:szCs w:val="18"/>
              </w:rPr>
              <w:t>??????</w:t>
            </w:r>
            <w:r>
              <w:rPr>
                <w:rFonts w:cs="Arial" w:ascii="Arial" w:hAnsi="Arial"/>
                <w:color w:val="000000"/>
                <w:sz w:val="18"/>
                <w:szCs w:val="18"/>
              </w:rPr>
              <w:t xml:space="preserve"> six pounds, six shillings, </w:t>
            </w:r>
            <w:r>
              <w:rPr>
                <w:rFonts w:cs="Arial" w:ascii="Arial" w:hAnsi="Arial"/>
                <w:color w:val="FF0000"/>
                <w:sz w:val="18"/>
                <w:szCs w:val="18"/>
              </w:rPr>
              <w:t>???????</w:t>
            </w:r>
            <w:r>
              <w:rPr>
                <w:rFonts w:cs="Arial" w:ascii="Arial" w:hAnsi="Arial"/>
                <w:color w:val="000000"/>
                <w:sz w:val="18"/>
                <w:szCs w:val="18"/>
              </w:rPr>
              <w:t xml:space="preserve"> . The children at the time of </w:t>
            </w:r>
            <w:r>
              <w:rPr>
                <w:rFonts w:cs="Arial" w:ascii="Arial" w:hAnsi="Arial"/>
                <w:color w:val="FF0000"/>
                <w:sz w:val="18"/>
                <w:szCs w:val="18"/>
              </w:rPr>
              <w:t>????????.</w:t>
            </w:r>
            <w:r>
              <w:rPr>
                <w:rFonts w:cs="Arial" w:ascii="Arial" w:hAnsi="Arial"/>
                <w:color w:val="000000"/>
                <w:sz w:val="18"/>
                <w:szCs w:val="18"/>
              </w:rPr>
              <w:t xml:space="preserve"> we have reckoned the dates </w:t>
            </w:r>
            <w:r>
              <w:rPr>
                <w:rFonts w:cs="Arial" w:ascii="Arial" w:hAnsi="Arial"/>
                <w:color w:val="FF0000"/>
                <w:sz w:val="18"/>
                <w:szCs w:val="18"/>
              </w:rPr>
              <w:t>?</w:t>
            </w:r>
            <w:r>
              <w:rPr>
                <w:rFonts w:cs="Arial" w:ascii="Arial" w:hAnsi="Arial"/>
                <w:color w:val="000000"/>
                <w:sz w:val="18"/>
                <w:szCs w:val="18"/>
              </w:rPr>
              <w:t xml:space="preserve"> birth</w:t>
            </w:r>
            <w:r>
              <w:rPr>
                <w:rFonts w:cs="Arial" w:ascii="Arial" w:hAnsi="Arial"/>
                <w:color w:val="FF0000"/>
                <w:sz w:val="18"/>
                <w:szCs w:val="18"/>
              </w:rPr>
              <w:t>????</w:t>
            </w:r>
            <w:r>
              <w:rPr>
                <w:rFonts w:cs="Arial" w:ascii="Arial" w:hAnsi="Arial"/>
                <w:color w:val="000000"/>
                <w:sz w:val="18"/>
                <w:szCs w:val="18"/>
              </w:rPr>
              <w:t xml:space="preserve"> the town of Wethersfield paid for the schooling of two of the children. His </w:t>
            </w:r>
            <w:r>
              <w:rPr>
                <w:rFonts w:cs="Arial" w:ascii="Arial" w:hAnsi="Arial"/>
                <w:color w:val="400040"/>
                <w:sz w:val="18"/>
                <w:szCs w:val="18"/>
              </w:rPr>
              <w:t>widow Alice</w:t>
            </w:r>
            <w:r>
              <w:rPr>
                <w:rFonts w:cs="Arial" w:ascii="Arial" w:hAnsi="Arial"/>
                <w:color w:val="FF0000"/>
                <w:sz w:val="18"/>
                <w:szCs w:val="18"/>
              </w:rPr>
              <w:t xml:space="preserve"> ???</w:t>
            </w:r>
            <w:r>
              <w:rPr>
                <w:rFonts w:cs="Arial" w:ascii="Arial" w:hAnsi="Arial"/>
                <w:color w:val="000000"/>
                <w:sz w:val="18"/>
                <w:szCs w:val="18"/>
              </w:rPr>
              <w:t xml:space="preserve"> February 23, 1682-83. Her maiden name was Coliax. She appointed Jonathan Colfax her executor. Alexander Keeney willed his estate to his widow to bring up by </w:t>
            </w:r>
            <w:r>
              <w:rPr>
                <w:rFonts w:cs="Arial" w:ascii="Arial" w:hAnsi="Arial"/>
                <w:color w:val="FF0000"/>
                <w:sz w:val="18"/>
                <w:szCs w:val="18"/>
              </w:rPr>
              <w:t>???????.</w:t>
            </w:r>
            <w:r>
              <w:rPr>
                <w:rFonts w:cs="Arial" w:ascii="Arial" w:hAnsi="Arial"/>
                <w:color w:val="000000"/>
                <w:sz w:val="18"/>
                <w:szCs w:val="18"/>
              </w:rPr>
              <w:t xml:space="preserve"> Children : Alexander, born 1662, twins b. 1664, Joseph, b. 1666, Lydia, b. 1669, Ebenezer, 1672, Richard, 1674.</w:t>
              <w:br/>
              <w:t xml:space="preserve">   (II) Joseph, son of Alexander Keeney, was born at Wethersfield in 1666. He settled n East Hartford in 1692. He was administrator of Benjamin Hills Jr. estate. November 21, 1712, and a distributor of the estate of Caleb Benjamin, of Hartford in November, 17</w:t>
            </w:r>
            <w:r>
              <w:rPr>
                <w:rFonts w:cs="Arial" w:ascii="Arial" w:hAnsi="Arial"/>
                <w:color w:val="FF0000"/>
                <w:sz w:val="18"/>
                <w:szCs w:val="18"/>
              </w:rPr>
              <w:t>??.</w:t>
            </w:r>
            <w:r>
              <w:rPr>
                <w:rFonts w:cs="Arial" w:ascii="Arial" w:hAnsi="Arial"/>
                <w:color w:val="000000"/>
                <w:sz w:val="18"/>
                <w:szCs w:val="18"/>
              </w:rPr>
              <w:t xml:space="preserve"> Children born in Hartford: Joseph N. November 8, 1693; Benjamin, January </w:t>
            </w:r>
            <w:r>
              <w:rPr>
                <w:rFonts w:cs="Arial" w:ascii="Arial" w:hAnsi="Arial"/>
                <w:color w:val="FF0000"/>
                <w:sz w:val="18"/>
                <w:szCs w:val="18"/>
              </w:rPr>
              <w:t>??</w:t>
            </w:r>
            <w:r>
              <w:rPr>
                <w:rFonts w:cs="Arial" w:ascii="Arial" w:hAnsi="Arial"/>
                <w:color w:val="000000"/>
                <w:sz w:val="18"/>
                <w:szCs w:val="18"/>
              </w:rPr>
              <w:t>,1695,  May 22,1699; Anna or Susanna, January, 1701; Ashbel, November 25, 1704; name not legible, May 29, 1707 (See N.E, Reg XIII, Hartford records).</w:t>
            </w:r>
          </w:p>
        </w:tc>
      </w:tr>
    </w:tbl>
    <w:p>
      <w:pPr>
        <w:pStyle w:val="NoSpacing"/>
        <w:rPr/>
      </w:pPr>
      <w:r>
        <w:rPr/>
        <w:t xml:space="preserve">                                                                                                           </w:t>
      </w:r>
    </w:p>
    <w:p>
      <w:pPr>
        <w:pStyle w:val="NoSpacing"/>
        <w:rPr/>
      </w:pPr>
      <w:r>
        <w:rPr>
          <w:rStyle w:val="Heading1Char"/>
        </w:rPr>
        <w:t xml:space="preserve">KEENEY UPDATE HAS </w:t>
      </w:r>
      <w:bookmarkStart w:id="1" w:name="SECOND"/>
      <w:r>
        <w:rPr>
          <w:rStyle w:val="Heading1Char"/>
        </w:rPr>
        <w:t>SECOND</w:t>
      </w:r>
      <w:bookmarkEnd w:id="1"/>
      <w:r>
        <w:rPr>
          <w:rStyle w:val="Heading1Char"/>
        </w:rPr>
        <w:t xml:space="preserve"> BIRTHDAY</w:t>
        <w:br/>
      </w:r>
      <w:r>
        <w:rPr/>
        <w:t>This issue completes two years for THE KEENEY UPDATE. Begun as an experiment and supported by voluntary donations, circulation has spread to 30 states, as follows: WV 40; California 12; Ohio 11; Virginia 8; Kansas 7; Georgia &amp; Florida 6 each; Kentucky, Arizona, Illinois, Oregon, and Texas 5 each Washington, Iowa, Indiana 4 each; Pennsylvania, Oklahoma, Missouri 3 each; Connecticut, Wisconsin, Tennessee and Colorado 2 each; and New York, New Jersey, Louisiana, Maryland, Alabama and Minnesota, 1 each.</w:t>
        <w:br/>
        <w:t>All those who made an initial donation 2 years ago may want to make a donation now to keep the publication going.  Better still, send a donation for yourself and for a relative who just might like to know more about the Keeney family.</w:t>
        <w:br/>
        <w:t>Thanks for two years!</w:t>
      </w:r>
    </w:p>
    <w:p>
      <w:pPr>
        <w:pStyle w:val="NoSpacing"/>
        <w:pBdr>
          <w:top w:val="single" w:sz="4" w:space="1" w:color="000000"/>
        </w:pBdr>
        <w:rPr/>
      </w:pPr>
      <w:r>
        <w:rPr>
          <w:rStyle w:val="Heading1Char"/>
        </w:rPr>
        <w:t xml:space="preserve">Keeney earns </w:t>
      </w:r>
      <w:bookmarkStart w:id="2" w:name="doctorate"/>
      <w:r>
        <w:rPr>
          <w:rStyle w:val="Heading1Char"/>
        </w:rPr>
        <w:t>doctorate</w:t>
      </w:r>
      <w:bookmarkEnd w:id="2"/>
      <w:r>
        <w:rPr>
          <w:rStyle w:val="Heading1Char"/>
        </w:rPr>
        <w:t xml:space="preserve"> of ministry</w:t>
        <w:br/>
      </w:r>
      <w:r>
        <w:rPr/>
        <w:t>Lowell E. "Eddie" Keeney received a Doctor of Ministry Degree from Drew University, Madison, New Jersey on May 18, 1985. He is a graduate of Duke University School of Theology, Durham, North Carolina and Salem College, Salem. West Virginia. Presently he is pastor of the Steelton United Methodist Church, New Martinsville, West Virginia.</w:t>
        <w:br/>
        <w:t>Dr. Keeney spent the last 14 years in the Lewisburg District, serving eight years at the Ronceverte Charge, Ronceverte, West Virginia and six years at the Rupert Charge, Rupert, West Virginia. He has also been pastor of Otterbein United Methodist Church, Huntington, West Virginia; Mason United Methodist Church, Mason, West Virginia: and Holly Springs. United Methodist Church, Holly Springs. North Carolina. He is formerly from Eskdale and Dawes, West Virginia and his parents are Mr. and Mrs. Richard A. Keeney of Chesapeake, West Virginia.</w:t>
      </w:r>
    </w:p>
    <w:p>
      <w:pPr>
        <w:pStyle w:val="NoSpacing"/>
        <w:pBdr>
          <w:bottom w:val="single" w:sz="4" w:space="1" w:color="000000"/>
        </w:pBdr>
        <w:rPr/>
      </w:pPr>
      <w:r>
        <w:rPr/>
        <w:t>(Picture missing)</w:t>
        <w:br/>
        <w:t>Lowell Edward Keeney (7.322, p.68, is son of Richard A. &amp; Tressie Combs Keeney and a grandson of James T. &amp; Edna Jacobs Keeney</w:t>
      </w:r>
    </w:p>
    <w:p>
      <w:pPr>
        <w:pStyle w:val="Heading1"/>
        <w:rPr/>
      </w:pPr>
      <w:r>
        <w:rPr/>
        <w:t>OBITUARIES</w:t>
      </w:r>
    </w:p>
    <w:p>
      <w:pPr>
        <w:pStyle w:val="NoSpacing"/>
        <w:rPr/>
      </w:pPr>
      <w:bookmarkStart w:id="3" w:name="CHARLES"/>
      <w:r>
        <w:rPr>
          <w:b/>
        </w:rPr>
        <w:t>CHARLES</w:t>
      </w:r>
      <w:bookmarkEnd w:id="3"/>
      <w:r>
        <w:rPr>
          <w:b/>
        </w:rPr>
        <w:t xml:space="preserve"> V. (TOM) KEENEY</w:t>
      </w:r>
      <w:r>
        <w:rPr/>
        <w:t>, 73, of Green Cove Springs, Fla., formerly of Barboursville, died Saturday. Funeral services will be conducted Tuesday at 2 p.m. at Stace Baptist Church at Green Cove Springs, Fla. Buriel will be in Hickory Grove Cemetery at Green Cover Springs, Fla. He was a son of the late Edward B. and Lillie R. Keeney. Survivors include: three daughters: Mrs. Lillian Walker of Barboursville, Mrs. Dorothy Summers of Huntington and Mrs. Rosa Lau of Miami, Fla.; two sons: Charles Keeney Jr. of Green Cove Springs, Fla and John E. Keeney of Westminster, Ma: three brothers: (can't read the rest)</w:t>
      </w:r>
    </w:p>
    <w:p>
      <w:pPr>
        <w:pStyle w:val="NoSpacing"/>
        <w:rPr/>
      </w:pPr>
      <w:r>
        <w:rPr/>
      </w:r>
    </w:p>
    <w:p>
      <w:pPr>
        <w:pStyle w:val="NoSpacing"/>
        <w:rPr/>
      </w:pPr>
      <w:r>
        <w:rPr>
          <w:b/>
        </w:rPr>
        <w:t xml:space="preserve">Abbie J. </w:t>
      </w:r>
      <w:bookmarkStart w:id="4" w:name="Bonham"/>
      <w:r>
        <w:rPr>
          <w:b/>
        </w:rPr>
        <w:t>Bonham</w:t>
      </w:r>
      <w:bookmarkEnd w:id="4"/>
      <w:r>
        <w:rPr/>
        <w:br/>
        <w:t>41 South 83rd Place, Mesa, Arizona. Born: August 8, 1891, Witchers Creek, W.V. Passed away: August 23, 1966, Mesa, Arizona. MEMORIAL SERVICES, August 29, 1966 at 4:00 P.M. Desert View Chapel, M.L. Gibbons Mortuary, 9702 East Apache Trail, Mesa, Arizona. OFFICIATING, Capt. John R. Johnson, Chaplain Williams Air Force Base. INTERMENT:Mountain View Memorial Gardens, Mesa, Arizona. CASKET BEARERS:</w:t>
        <w:br/>
        <w:t>Ken Lennart, James Bonham, Michael Renna, Donald Thompson, Edward Campomenosi, Terry Haas.</w:t>
      </w:r>
    </w:p>
    <w:p>
      <w:pPr>
        <w:pStyle w:val="NoSpacing"/>
        <w:rPr/>
      </w:pPr>
      <w:r>
        <w:rPr/>
      </w:r>
    </w:p>
    <w:p>
      <w:pPr>
        <w:pStyle w:val="NoSpacing"/>
        <w:rPr/>
      </w:pPr>
      <w:r>
        <w:rPr>
          <w:b/>
        </w:rPr>
        <w:t xml:space="preserve">J. Kenneth </w:t>
      </w:r>
      <w:bookmarkStart w:id="5" w:name="Quick"/>
      <w:r>
        <w:rPr>
          <w:b/>
        </w:rPr>
        <w:t>Quick</w:t>
      </w:r>
      <w:bookmarkEnd w:id="5"/>
      <w:r>
        <w:rPr/>
        <w:t xml:space="preserve"> 6.222, p.57 d. 6-25-1985</w:t>
        <w:br/>
        <w:t>HILTON ? J. Kenneth Quick, 87, of 1309 Hillview Drive, Milton, died Tuesday in General Division, CAMC, after a long illness.</w:t>
        <w:br/>
        <w:t>He was a former postmaster for Cedar Grove and was a retired pipefitter. He was a Catholic.</w:t>
        <w:br/>
        <w:t>Surviving wife, Clotile Young Quick; daughters, Mrs. John E. Greene of Milton, Mrs. Patty Bruce of Charleston, Mrs. Linda Hackworth of Virginia Beach, Va.; five grandchildren; two greatgrandchildren.</w:t>
        <w:br/>
        <w:t>Service will be at 10 a.m. Thursday in Heck Funeral Home, with Father Lawrence Wren and the Rev James Pearson officiating. Burial will be in Montgomery Memorial Park, London.</w:t>
        <w:br/>
        <w:t>Friends may call from 7 to 9 p.m. today at the funeral home, where a Christian prayer service will be held at 8:30 p.m. The family suggests donations be made to St. Stephen's Catholic Church, Milton, or to Morris Memorial Convalescent Home.</w:t>
      </w:r>
    </w:p>
    <w:p>
      <w:pPr>
        <w:pStyle w:val="NoSpacing"/>
        <w:rPr/>
      </w:pPr>
      <w:r>
        <w:rPr/>
      </w:r>
    </w:p>
    <w:p>
      <w:pPr>
        <w:pStyle w:val="NoSpacing"/>
        <w:rPr/>
      </w:pPr>
      <w:r>
        <w:rPr/>
        <w:t>7.189, p.43</w:t>
        <w:br/>
      </w:r>
      <w:r>
        <w:rPr>
          <w:b/>
        </w:rPr>
        <w:t xml:space="preserve">MELVIN </w:t>
      </w:r>
      <w:bookmarkStart w:id="6" w:name="BROWN"/>
      <w:r>
        <w:rPr>
          <w:b/>
        </w:rPr>
        <w:t>BROWN</w:t>
      </w:r>
      <w:bookmarkEnd w:id="6"/>
      <w:r>
        <w:rPr/>
        <w:br/>
        <w:t>Melvin M. Brown, 72, of 313 1/2 West 33rd St., Belle, died Friday at his home.</w:t>
        <w:br/>
        <w:t>He was a member of Witcher Baptist Church and was a retired employeeof New York Central Railroad.</w:t>
        <w:br/>
        <w:t>Mr. Brown was a custodian at DuPont High School.</w:t>
        <w:br/>
        <w:t>Surviving: wife, Eula: son, Charles of Belle; daughters: Mrs. Marjorie Lobuts of Dunbar, Mrs. Nell Adams of Bradenton, Fla; brothers, Fred of Diamond, Conrad of Shrewsbury, Leonard of Victor, Dana of Diamond; sisters, Mrs. Opal Sanford of Burning Spring, Mrs. Clara Romine of Huntington, Mrs. Audrey Jeffries of Hugheston, Mrs. Goldie Hughey of Belle. 6 grandchildren</w:t>
        <w:br/>
        <w:t>The body is at Fidler-Frame Funeral Home, Belle.</w:t>
      </w:r>
    </w:p>
    <w:p>
      <w:pPr>
        <w:pStyle w:val="NoSpacing"/>
        <w:rPr/>
      </w:pPr>
      <w:r>
        <w:rPr/>
      </w:r>
    </w:p>
    <w:p>
      <w:pPr>
        <w:pStyle w:val="NoSpacing"/>
        <w:rPr/>
      </w:pPr>
      <w:r>
        <w:rPr/>
        <w:t>7.106, p.32 d. 6-24-1985</w:t>
        <w:br/>
      </w:r>
      <w:bookmarkStart w:id="7" w:name="Dewey"/>
      <w:r>
        <w:rPr>
          <w:b/>
        </w:rPr>
        <w:t>Dewey</w:t>
      </w:r>
      <w:bookmarkEnd w:id="7"/>
      <w:r>
        <w:rPr>
          <w:b/>
        </w:rPr>
        <w:t xml:space="preserve"> Keeney</w:t>
      </w:r>
      <w:r>
        <w:rPr/>
        <w:br/>
        <w:t>SETH - Dewey L. Keeney, 86 of Seth, Boone County, died Monday in Boone County Health Care Center, Danville, after a long illness.</w:t>
        <w:br/>
        <w:t>He was a member of the UMW. He was a veteran and was a member of Healing Stream Baptist Church, Seth.</w:t>
        <w:br/>
        <w:t>Surviving: sons Carl, Jimmie and Reggie of Seth, Frank of Cleveland, Ohio, Lanny, Littlefield, Texas; daughter, Mrs. Eva Cantley of Ashland, N.C., sisters, Mrs. Grace Carr and Mrs. Lizzie Coon, of Seth, Mrs. Effie Lewis of Chesapeake. 10 grandchildren, 10 great-grandchildren</w:t>
        <w:br/>
        <w:t>Service will be at 2 p.m. Thursday in Healing Stream Baptist Church with the Rev. Glen Kuhn officiating. Burial will be in Pineview Cemetery, Orgas.</w:t>
        <w:br/>
        <w:t>Friends may call from 7 to 9 p.m. today at Valley Funeral Home, Whitesville.</w:t>
      </w:r>
    </w:p>
    <w:p>
      <w:pPr>
        <w:pStyle w:val="NoSpacing"/>
        <w:rPr/>
      </w:pPr>
      <w:r>
        <w:rPr/>
      </w:r>
    </w:p>
    <w:p>
      <w:pPr>
        <w:pStyle w:val="NoSpacing"/>
        <w:rPr/>
      </w:pPr>
      <w:r>
        <w:rPr/>
        <w:t>7.213, p. 46 d. 9-25-1979</w:t>
        <w:br/>
      </w:r>
      <w:r>
        <w:rPr>
          <w:b/>
        </w:rPr>
        <w:t xml:space="preserve">Mrs. </w:t>
      </w:r>
      <w:bookmarkStart w:id="8" w:name="Barbara"/>
      <w:r>
        <w:rPr>
          <w:b/>
        </w:rPr>
        <w:t>Barbara</w:t>
      </w:r>
      <w:bookmarkEnd w:id="8"/>
      <w:r>
        <w:rPr>
          <w:b/>
        </w:rPr>
        <w:t xml:space="preserve"> Keeney</w:t>
      </w:r>
      <w:r>
        <w:rPr/>
        <w:br/>
        <w:t>OAK HILL - Mrs. Barbara Frances Keeney, 53, of Oak Hill, Fayette County, died Tuesday in Oak Hill Hospital after an apparent heart attack.</w:t>
        <w:br/>
        <w:t>She was a member of Kilayth Freewill Baptist Church.</w:t>
        <w:br/>
        <w:t>Surviving: husband, Adrian; daughters, Mrs. Sharon Beasley of Mount Hope, Miss Pamela Sue Keeney of Oak Hill; brothers, William Coleman of Price Hill, Bernice Coleman and Greene Coleman of Kilayth, Clyde Coleman of Decota; sisters, Mrs. Lottie Humphrey of Fairdale, Mrs. Henry Miller of Chesapeake, Mrs. Jack Mace of Charleston.</w:t>
        <w:br/>
        <w:t>Service will be 2 p.m. Friday in Tyree Funeral Home, Oak Hill, with the Rev. Ernest Barley and the Rev. Roy Tyree officiating.</w:t>
      </w:r>
    </w:p>
    <w:p>
      <w:pPr>
        <w:pStyle w:val="NoSpacing"/>
        <w:rPr/>
      </w:pPr>
      <w:r>
        <w:rPr/>
      </w:r>
    </w:p>
    <w:p>
      <w:pPr>
        <w:pStyle w:val="NoSpacing"/>
        <w:rPr/>
      </w:pPr>
      <w:r>
        <w:rPr/>
        <w:t>5.172, p. 44 d. 12-3-1981</w:t>
        <w:br/>
      </w:r>
      <w:r>
        <w:rPr>
          <w:b/>
        </w:rPr>
        <w:t xml:space="preserve">Mrs. </w:t>
      </w:r>
      <w:bookmarkStart w:id="9" w:name="Fannie"/>
      <w:r>
        <w:rPr>
          <w:b/>
        </w:rPr>
        <w:t>Fannie</w:t>
      </w:r>
      <w:bookmarkEnd w:id="9"/>
      <w:r>
        <w:rPr>
          <w:b/>
        </w:rPr>
        <w:t xml:space="preserve"> Greenlee</w:t>
        <w:br/>
      </w:r>
      <w:r>
        <w:rPr/>
        <w:t xml:space="preserve">Mrs. Fannie Marie White Greenlee, 91, of Scott Depot, Putnam County, died Thursday at home after a </w:t>
      </w:r>
      <w:r>
        <w:rPr/>
        <w:t>long illness.</w:t>
        <w:br/>
        <w:t>She was a housewife.</w:t>
        <w:br/>
        <w:t>Surviving; son, Darrell F. of New Port Richey, Fla., Howard M. Greenlee of Anaheim, CA; brother, John White of Belle; sister, Mrs. Lula Joyce of Scott Depot.</w:t>
        <w:br/>
        <w:t>Service will be 1 p.m. Saturday at the Chapman Funeral Home, Teays Valley, with the Rev. Max Nichols officiating. Burial will be in Mount Vernon Cemetery, Hurricane.</w:t>
        <w:br/>
        <w:t>Friends may call after 7 p.m. today at the funeral home.</w:t>
      </w:r>
      <w:r>
        <mc:AlternateContent>
          <mc:Choice Requires="wps">
            <w:drawing>
              <wp:anchor behindDoc="0" distT="0" distB="0" distL="114935" distR="114935" simplePos="0" locked="0" layoutInCell="0" allowOverlap="1" relativeHeight="4">
                <wp:simplePos x="0" y="0"/>
                <wp:positionH relativeFrom="column">
                  <wp:posOffset>3689350</wp:posOffset>
                </wp:positionH>
                <wp:positionV relativeFrom="paragraph">
                  <wp:posOffset>10795</wp:posOffset>
                </wp:positionV>
                <wp:extent cx="2117090"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2117090" cy="1286510"/>
                        </a:xfrm>
                        <a:prstGeom prst="rect"/>
                        <a:solidFill>
                          <a:srgbClr val="FFFFFF"/>
                        </a:solidFill>
                        <a:ln w="9525">
                          <a:solidFill>
                            <a:srgbClr val="000000"/>
                          </a:solidFill>
                        </a:ln>
                      </wps:spPr>
                      <wps:txbx>
                        <w:txbxContent>
                          <w:p>
                            <w:pPr>
                              <w:pStyle w:val="NoSpacing"/>
                              <w:jc w:val="center"/>
                              <w:rPr>
                                <w:sz w:val="18"/>
                                <w:szCs w:val="18"/>
                              </w:rPr>
                            </w:pPr>
                            <w:r>
                              <w:rPr>
                                <w:sz w:val="18"/>
                                <w:szCs w:val="18"/>
                              </w:rPr>
                              <w:t>ELIZA GATEWOOD KEENEY</w:t>
                            </w:r>
                          </w:p>
                          <w:p>
                            <w:pPr>
                              <w:pStyle w:val="NoSpacing"/>
                              <w:jc w:val="center"/>
                              <w:rPr>
                                <w:sz w:val="18"/>
                                <w:szCs w:val="18"/>
                              </w:rPr>
                            </w:pPr>
                            <w:r>
                              <w:rPr>
                                <w:sz w:val="18"/>
                                <w:szCs w:val="18"/>
                              </w:rPr>
                              <w:t>(Picture Missing)</w:t>
                            </w:r>
                          </w:p>
                          <w:p>
                            <w:pPr>
                              <w:pStyle w:val="NoSpacing"/>
                              <w:rPr>
                                <w:sz w:val="18"/>
                                <w:szCs w:val="18"/>
                              </w:rPr>
                            </w:pPr>
                            <w:r>
                              <w:rPr>
                                <w:sz w:val="18"/>
                                <w:szCs w:val="18"/>
                              </w:rPr>
                              <w:t>(1855-1882), wife of Foster Keeney (1838-1909) and daughter of William Ambrose &amp; Nancy Bowles Gatewood. William Gatewood was a brother of Elizabeth, wife of Michael R. Keeney, and Mildred, wife of Stires Jade Keeney.</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101.3pt;mso-wrap-distance-left:9.05pt;mso-wrap-distance-right:9.05pt;mso-wrap-distance-top:0pt;mso-wrap-distance-bottom:0pt;margin-top:0.85pt;mso-position-vertical-relative:text;margin-left:290.5pt;mso-position-horizontal-relative:text">
                <v:textbox>
                  <w:txbxContent>
                    <w:p>
                      <w:pPr>
                        <w:pStyle w:val="NoSpacing"/>
                        <w:jc w:val="center"/>
                        <w:rPr>
                          <w:sz w:val="18"/>
                          <w:szCs w:val="18"/>
                        </w:rPr>
                      </w:pPr>
                      <w:r>
                        <w:rPr>
                          <w:sz w:val="18"/>
                          <w:szCs w:val="18"/>
                        </w:rPr>
                        <w:t>ELIZA GATEWOOD KEENEY</w:t>
                      </w:r>
                    </w:p>
                    <w:p>
                      <w:pPr>
                        <w:pStyle w:val="NoSpacing"/>
                        <w:jc w:val="center"/>
                        <w:rPr>
                          <w:sz w:val="18"/>
                          <w:szCs w:val="18"/>
                        </w:rPr>
                      </w:pPr>
                      <w:r>
                        <w:rPr>
                          <w:sz w:val="18"/>
                          <w:szCs w:val="18"/>
                        </w:rPr>
                        <w:t>(Picture Missing)</w:t>
                      </w:r>
                    </w:p>
                    <w:p>
                      <w:pPr>
                        <w:pStyle w:val="NoSpacing"/>
                        <w:rPr>
                          <w:sz w:val="18"/>
                          <w:szCs w:val="18"/>
                        </w:rPr>
                      </w:pPr>
                      <w:r>
                        <w:rPr>
                          <w:sz w:val="18"/>
                          <w:szCs w:val="18"/>
                        </w:rPr>
                        <w:t>(1855-1882), wife of Foster Keeney (1838-1909) and daughter of William Ambrose &amp; Nancy Bowles Gatewood. William Gatewood was a brother of Elizabeth, wife of Michael R. Keeney, and Mildred, wife of Stires Jade Keeney.</w:t>
                      </w:r>
                    </w:p>
                  </w:txbxContent>
                </v:textbox>
                <w10:wrap type="square"/>
              </v:rect>
            </w:pict>
          </mc:Fallback>
        </mc:AlternateContent>
      </w:r>
    </w:p>
    <w:p>
      <w:pPr>
        <w:pStyle w:val="NoSpacing"/>
        <w:rPr/>
      </w:pPr>
      <w:r>
        <w:rPr/>
      </w:r>
    </w:p>
    <w:p>
      <w:pPr>
        <w:pStyle w:val="NoSpacing"/>
        <w:rPr/>
      </w:pPr>
      <w:r>
        <w:rPr/>
        <w:t>6.184, p. 48, d. 4-7-1983</w:t>
        <w:br/>
      </w:r>
      <w:r>
        <w:rPr>
          <w:b/>
        </w:rPr>
        <w:t xml:space="preserve">Mrs. </w:t>
      </w:r>
      <w:bookmarkStart w:id="10" w:name="Lillian"/>
      <w:r>
        <w:rPr>
          <w:b/>
        </w:rPr>
        <w:t>Lillian</w:t>
      </w:r>
      <w:bookmarkEnd w:id="10"/>
      <w:r>
        <w:rPr>
          <w:b/>
        </w:rPr>
        <w:t xml:space="preserve"> L. Caldwell</w:t>
        <w:br/>
      </w:r>
      <w:r>
        <w:rPr/>
        <w:t>WARRENTON, Va. – Mrs. Lillian Lacy Caldwell, 80, of Warrenton, formerly of Shrewsbury, WV died Thursday in a Warrenton nursing home after a long illness. A native of Schewsbury, she was a retired nurse from the Marmet Crippled Children's Hospital, Marmet, WV She was a member of the Church of Christ.</w:t>
        <w:br/>
        <w:t>Surviving sisters, Mrs. Kathleen Hensley of Charleston, WV, Mrs. Ernestine Knight of Cedar Grove, WV Service will be at 11 a.m. Monday in Cook Funeral Home, Cedar Grove, with Minister Don Perry and the Rev. Phil Wolf officiating. Burial will be in Montgomery Memorial Park, London, W. Va.</w:t>
        <w:br/>
        <w:t>Friends may call from 7 to 9 pm Sunday at the funeral home.</w:t>
      </w:r>
    </w:p>
    <w:p>
      <w:pPr>
        <w:pStyle w:val="NoSpacing"/>
        <w:rPr/>
      </w:pPr>
      <w:r>
        <w:rPr/>
      </w:r>
    </w:p>
    <w:p>
      <w:pPr>
        <w:pStyle w:val="NoSpacing"/>
        <w:rPr/>
      </w:pPr>
      <w:r>
        <w:rPr/>
        <w:t>6.201, p. 74</w:t>
        <w:br/>
      </w:r>
      <w:r>
        <w:rPr>
          <w:b/>
        </w:rPr>
        <w:t xml:space="preserve">MR. </w:t>
      </w:r>
      <w:bookmarkStart w:id="11" w:name="SHIRLEY"/>
      <w:r>
        <w:rPr>
          <w:b/>
        </w:rPr>
        <w:t>SHIRLEY</w:t>
      </w:r>
      <w:bookmarkEnd w:id="11"/>
      <w:r>
        <w:rPr>
          <w:b/>
        </w:rPr>
        <w:t xml:space="preserve"> GREY KEENEY</w:t>
      </w:r>
      <w:r>
        <w:rPr/>
        <w:t>, 86, of 923 28th St., Huntington, W. Va., was dead on arrival Monday, Dec. 3, 1984, at St. Mary's Hospital. Funeral services will be conducted at 2 p.m. Thursday at Wallace Funeral Home, Barboursville, by the Rev. Basil Hudson. Burial will be in Mays Chapel Cemetery. He was born Aug. 30, 1898, in Logan County, W.Va., son of the late Edward Blackburn and Lillie Ray Godby Keeney. He was a retired</w:t>
        <w:br/>
        <w:t>employee with B &amp; B Food Market. He was preceded in death by his wife, Nancy Porter Keeney, one son, Larry Keeney: and four brothers, Clyde Wilson Keeney, Charles V. Keeney, Berthel S. Keeney and James Alvin Keeney. Surviving are one son, Shirley Keeney, Jr.; several nieces and nephews; and a dear friend, Mrs. Eva King. Friends may call from 6 to 9 p.m. Wednesday at Wallace Funeral Home.</w:t>
      </w:r>
    </w:p>
    <w:p>
      <w:pPr>
        <w:pStyle w:val="NoSpacing"/>
        <w:pBdr>
          <w:top w:val="single" w:sz="4" w:space="1" w:color="000000"/>
        </w:pBdr>
        <w:rPr/>
      </w:pPr>
      <w:r>
        <w:rPr/>
      </w:r>
    </w:p>
    <w:p>
      <w:pPr>
        <w:pStyle w:val="NoSpacing"/>
        <w:rPr>
          <w:rFonts w:cs="Arial"/>
          <w:color w:val="000000"/>
        </w:rPr>
      </w:pPr>
      <w:r>
        <w:rPr>
          <w:rFonts w:cs="Arial"/>
          <w:color w:val="000000"/>
        </w:rPr>
        <w:t>Pictures (missing):</w:t>
      </w:r>
    </w:p>
    <w:p>
      <w:pPr>
        <w:pStyle w:val="NoSpacing"/>
        <w:pBdr>
          <w:bottom w:val="single" w:sz="4" w:space="1" w:color="000000"/>
        </w:pBdr>
        <w:rPr>
          <w:rFonts w:ascii="Arial" w:hAnsi="Arial" w:cs="Arial"/>
          <w:color w:val="000000"/>
          <w:sz w:val="18"/>
          <w:szCs w:val="18"/>
        </w:rPr>
      </w:pPr>
      <w:bookmarkStart w:id="12" w:name="Gertrude"/>
      <w:r>
        <w:rPr>
          <w:rFonts w:cs="Arial"/>
          <w:b/>
        </w:rPr>
        <w:t>Gertrude</w:t>
      </w:r>
      <w:bookmarkEnd w:id="12"/>
      <w:r>
        <w:rPr>
          <w:rFonts w:cs="Arial"/>
          <w:b/>
        </w:rPr>
        <w:t xml:space="preserve"> (Trudy) Keeney Richie</w:t>
      </w:r>
      <w:r>
        <w:rPr>
          <w:rFonts w:cs="Arial"/>
        </w:rPr>
        <w:t xml:space="preserve"> </w:t>
      </w:r>
      <w:r>
        <w:rPr>
          <w:rFonts w:cs="Arial"/>
          <w:color w:val="000000"/>
        </w:rPr>
        <w:t>(410. p.104) daughter of Nick &amp; Susan Keeney, came from Orange, California.</w:t>
        <w:br/>
      </w:r>
      <w:r>
        <w:rPr>
          <w:rFonts w:cs="Arial"/>
          <w:b/>
        </w:rPr>
        <w:t xml:space="preserve">John A. </w:t>
      </w:r>
      <w:bookmarkStart w:id="13" w:name="Font"/>
      <w:r>
        <w:rPr>
          <w:rFonts w:cs="Arial"/>
          <w:b/>
        </w:rPr>
        <w:t>Font</w:t>
      </w:r>
      <w:bookmarkEnd w:id="13"/>
      <w:r>
        <w:rPr>
          <w:rFonts w:cs="Arial"/>
        </w:rPr>
        <w:t xml:space="preserve"> </w:t>
      </w:r>
      <w:r>
        <w:rPr>
          <w:rFonts w:cs="Arial"/>
          <w:color w:val="000000"/>
        </w:rPr>
        <w:t>(5.220 p.115), husband of Katie Keeney Fout, will be 95 in October.</w:t>
        <w:br/>
      </w:r>
      <w:bookmarkStart w:id="14" w:name="LaHoma"/>
      <w:r>
        <w:rPr>
          <w:rFonts w:cs="Arial"/>
          <w:b/>
        </w:rPr>
        <w:t>LaHoma</w:t>
      </w:r>
      <w:bookmarkEnd w:id="14"/>
      <w:r>
        <w:rPr>
          <w:rFonts w:cs="Arial"/>
          <w:b/>
        </w:rPr>
        <w:t xml:space="preserve"> Keeney McKee</w:t>
      </w:r>
      <w:r>
        <w:rPr>
          <w:rFonts w:cs="Arial"/>
          <w:color w:val="000000"/>
        </w:rPr>
        <w:t xml:space="preserve">, daughter of Jesse &amp; Genevieve </w:t>
      </w:r>
      <w:r>
        <w:rPr>
          <w:rFonts w:cs="Arial"/>
          <w:color w:val="FF0000"/>
        </w:rPr>
        <w:t>????</w:t>
      </w:r>
      <w:r>
        <w:rPr>
          <w:rFonts w:cs="Arial"/>
          <w:color w:val="000000"/>
        </w:rPr>
        <w:t xml:space="preserve"> Keeney, is well known as the other family genealogist.</w:t>
        <w:br/>
      </w:r>
      <w:bookmarkStart w:id="15" w:name="Dorothy"/>
      <w:r>
        <w:rPr>
          <w:rFonts w:cs="Arial"/>
          <w:b/>
        </w:rPr>
        <w:t>Dorothy</w:t>
      </w:r>
      <w:bookmarkEnd w:id="15"/>
      <w:r>
        <w:rPr>
          <w:rFonts w:cs="Arial"/>
          <w:b/>
        </w:rPr>
        <w:t xml:space="preserve"> Jean Keeney Summers</w:t>
      </w:r>
      <w:r>
        <w:rPr>
          <w:rFonts w:cs="Arial"/>
          <w:color w:val="000000"/>
        </w:rPr>
        <w:t>, great-great granddaughter of Foster (b.1811) and Eliza Huff Keeney, is shown with her husband, Charles. Born at Logan, she now lives in Huntington, WY.</w:t>
        <w:br/>
      </w:r>
      <w:bookmarkStart w:id="16" w:name="Lester"/>
      <w:r>
        <w:rPr>
          <w:rFonts w:cs="Arial"/>
          <w:b/>
        </w:rPr>
        <w:t>Lester</w:t>
      </w:r>
      <w:bookmarkEnd w:id="16"/>
      <w:r>
        <w:rPr>
          <w:rFonts w:cs="Arial"/>
          <w:b/>
        </w:rPr>
        <w:t xml:space="preserve"> E. Keeney</w:t>
      </w:r>
      <w:r>
        <w:rPr>
          <w:rFonts w:cs="Arial"/>
          <w:color w:val="000000"/>
        </w:rPr>
        <w:t xml:space="preserve">, whose lineage dates back to John Keeney b. </w:t>
      </w:r>
      <w:r>
        <w:rPr>
          <w:rFonts w:cs="Arial"/>
          <w:color w:val="FF0000"/>
        </w:rPr>
        <w:t>???</w:t>
      </w:r>
      <w:r>
        <w:rPr>
          <w:rFonts w:cs="Arial"/>
          <w:color w:val="000000"/>
        </w:rPr>
        <w:t xml:space="preserve"> of Dayton, O. &amp; Deland, FL came with his wife, Marjorie Hardy Keeney</w:t>
      </w:r>
      <w:r>
        <w:rPr>
          <w:rFonts w:cs="Arial" w:ascii="Arial" w:hAnsi="Arial"/>
          <w:color w:val="000000"/>
          <w:sz w:val="18"/>
          <w:szCs w:val="18"/>
        </w:rPr>
        <w:t>.</w:t>
      </w:r>
    </w:p>
    <w:p>
      <w:pPr>
        <w:pStyle w:val="Heading1"/>
        <w:rPr/>
      </w:pPr>
      <w:r>
        <w:rPr/>
        <w:t>SALMON KEENEY’S VISIT TO MICHIGAN IN 1827</w:t>
      </w:r>
    </w:p>
    <w:p>
      <w:pPr>
        <w:pStyle w:val="Normal"/>
        <w:rPr>
          <w:rFonts w:ascii="Arial" w:hAnsi="Arial" w:cs="Arial"/>
          <w:color w:val="000000"/>
          <w:sz w:val="18"/>
          <w:szCs w:val="18"/>
        </w:rPr>
      </w:pPr>
      <w:r>
        <w:rPr>
          <w:rFonts w:cs="Arial"/>
          <w:color w:val="000000"/>
        </w:rPr>
        <w:t>From TIME TO TIME MICHICAN HISTORY PUBLISHES DIARIES and letters of pioneer days in order to present in the words of the writer his own feelings and thoughts and to make such information available to the student of</w:t>
      </w:r>
      <w:r>
        <w:rPr>
          <w:rFonts w:cs="Arial" w:ascii="Arial" w:hAnsi="Arial"/>
          <w:color w:val="000000"/>
          <w:sz w:val="18"/>
          <w:szCs w:val="18"/>
        </w:rPr>
        <w:t xml:space="preserve"> </w:t>
      </w:r>
      <w:r>
        <w:rPr>
          <w:rFonts w:cs="Arial"/>
          <w:color w:val="000000"/>
        </w:rPr>
        <w:t>Michigan history and to the general reader. Undoubtedly, Salmon Keeney little thought that one hundred and thirty years after he wrote the description of his trip from Pennsylvania to Michigan his story would be printed for future generations to read.</w:t>
      </w:r>
      <w:r>
        <w:rPr>
          <w:rFonts w:cs="Arial" w:ascii="Arial" w:hAnsi="Arial"/>
          <w:color w:val="000000"/>
          <w:sz w:val="18"/>
          <w:szCs w:val="18"/>
        </w:rPr>
        <w:br/>
      </w:r>
      <w:r>
        <w:rPr>
          <w:rFonts w:cs="Arial"/>
          <w:color w:val="000000"/>
        </w:rPr>
        <w:t>Salmon Keeney was the fifth generation of his family in the United States. Early in the seventeenth century, Mark and John MacKeeney, brothers, emigrated from Scotland and settled in Connecticut. Soon after arrival the prefix was dropped and the name appears as Keeney. Mark Keeney and his sons, Joshua and Richard, settled in northwestern Pennsylvania on the Susquehanna River in what is now Wyoming County. They made the trip on foot from Litchfield, Connecticut, in 1787or 1788. In 1789, Joshua returned to Connecticut to marry Phebe Sturdevant. Joshua and Phebe had six sons and five daughters, including a set of twin girls.</w:t>
        <w:br/>
        <w:t>Salmon, the third child of the family, was born July 23, 1794. He married Mary Gordon on March 8, 1812. They had five children. The year following his trip to Michigan, Salmon Keeney brought his family to Monroe County to the eighty acres of land situated in Section 9, Township 8 South, Range 8 East, which he had purchased on July 13, 1827. In 1834 he bought forty acres in Erie Township, Town 8 South, Range 8 East of Section 7. Salmon taught an evening school the first year and a day school for two succeeding years and is regarded as the founder of the first English school in Erie. He was made a justice of the peace in 1829 by General Cass and under the county court system was one of the associate judges. He was the second postmaster of the Bay Settlement and is credited with changing the name to Erie. For many years he was the postmaster of the township. He died in Erie on March 9, 1847, leaving his widow and two sons and two daughters.</w:t>
      </w:r>
    </w:p>
    <w:p>
      <w:pPr>
        <w:pStyle w:val="Heading1"/>
        <w:rPr/>
      </w:pPr>
      <w:r>
        <w:rPr/>
        <w:t>KENTUCKY PIONEER AND COURT RECORDS</w:t>
      </w:r>
      <w:r>
        <mc:AlternateContent>
          <mc:Choice Requires="wps">
            <w:drawing>
              <wp:anchor behindDoc="0" distT="0" distB="0" distL="114935" distR="114935" simplePos="0" locked="0" layoutInCell="0" allowOverlap="1" relativeHeight="5">
                <wp:simplePos x="0" y="0"/>
                <wp:positionH relativeFrom="page">
                  <wp:posOffset>4801870</wp:posOffset>
                </wp:positionH>
                <wp:positionV relativeFrom="page">
                  <wp:posOffset>1795145</wp:posOffset>
                </wp:positionV>
                <wp:extent cx="2202180" cy="6847840"/>
                <wp:effectExtent l="0" t="0" r="0" b="0"/>
                <wp:wrapSquare wrapText="bothSides"/>
                <wp:docPr id="3" name="Frame2"/>
                <a:graphic xmlns:a="http://schemas.openxmlformats.org/drawingml/2006/main">
                  <a:graphicData uri="http://schemas.microsoft.com/office/word/2010/wordprocessingShape">
                    <wps:wsp>
                      <wps:cNvSpPr txBox="1"/>
                      <wps:spPr>
                        <a:xfrm>
                          <a:off x="0" y="0"/>
                          <a:ext cx="2202180" cy="6847840"/>
                        </a:xfrm>
                        <a:prstGeom prst="rect"/>
                        <a:solidFill>
                          <a:srgbClr val="FFFFFF">
                            <a:alpha val="0"/>
                          </a:srgbClr>
                        </a:solidFill>
                        <a:ln w="57150">
                          <a:solidFill>
                            <a:srgbClr val="622423"/>
                          </a:solidFill>
                        </a:ln>
                      </wps:spPr>
                      <wps:txbx>
                        <w:txbxContent>
                          <w:p>
                            <w:pPr>
                              <w:pStyle w:val="NoSpacing"/>
                              <w:jc w:val="center"/>
                              <w:rPr>
                                <w:sz w:val="18"/>
                                <w:szCs w:val="18"/>
                              </w:rPr>
                            </w:pPr>
                            <w:r>
                              <w:rPr/>
                              <w:t xml:space="preserve">WHO'S </w:t>
                            </w:r>
                            <w:bookmarkStart w:id="17" w:name="WHO"/>
                            <w:r>
                              <w:rPr/>
                              <w:t>WHO</w:t>
                            </w:r>
                            <w:bookmarkEnd w:id="17"/>
                            <w:r>
                              <w:rPr/>
                              <w:t xml:space="preserve"> IN OREGON 1942-1944</w:t>
                              <w:br/>
                            </w:r>
                            <w:r>
                              <w:rPr>
                                <w:b/>
                              </w:rPr>
                              <w:t>KEENEY, ARTHUR LEWIS -</w:t>
                            </w:r>
                            <w:r>
                              <w:rPr/>
                              <w:t xml:space="preserve"> </w:t>
                            </w:r>
                            <w:r>
                              <w:rPr>
                                <w:sz w:val="18"/>
                                <w:szCs w:val="18"/>
                              </w:rPr>
                              <w:t>mortician, County Coroner</w:t>
                              <w:br/>
                              <w:t>b. Jasper, Lane County, Oregon, February 7, 1896, son of James M. and Mary S. (Hansdecker) K., educ. Public schools of Eugene, Oregon; m. Ada Josephine Moore of Eugene, Oreg. June</w:t>
                            </w:r>
                            <w:r>
                              <w:rPr>
                                <w:rFonts w:cs="Cambria;Linux Libertine Display G" w:ascii="Cambria;Linux Libertine Display G" w:hAnsi="Cambria;Linux Libertine Display G"/>
                                <w:sz w:val="18"/>
                                <w:szCs w:val="18"/>
                              </w:rPr>
                              <w:t xml:space="preserve"> </w:t>
                            </w:r>
                            <w:r>
                              <w:rPr>
                                <w:sz w:val="18"/>
                                <w:szCs w:val="18"/>
                              </w:rPr>
                              <w:t>21, 1920, ch. Neil and Jane, began with Gordon &amp; Vesich funeral directors, Eugene; asst. manager Sands Funeral Home, Victoric, B.C. 1916-1917, McEntee &amp; Eilers Mortuary, Portland, 1919-20. W.T. Rigdon &amp; Son, Salem 1921; owner and mgr Keeney Funeral Home, Independence 1921-1927; owner and manager Keeney Funeral Home, Corvallis 1927 to date; Benton County Corner 1928 - 1945, dir of Corvallis C of C 1932 to date (pres 1940-41)l served U.S. Army, World War, 3rd Co. Oreg Coset Artillery and 1st Sgt Battery B, 49th Artillery overseas, two years commander Independence Post Am. Legion, also</w:t>
                            </w:r>
                            <w:r>
                              <w:rPr>
                                <w:rFonts w:cs="Cambria;Linux Libertine Display G" w:ascii="Cambria;Linux Libertine Display G" w:hAnsi="Cambria;Linux Libertine Display G"/>
                                <w:sz w:val="28"/>
                                <w:szCs w:val="28"/>
                              </w:rPr>
                              <w:t xml:space="preserve"> </w:t>
                            </w:r>
                            <w:r>
                              <w:rPr>
                                <w:sz w:val="18"/>
                                <w:szCs w:val="18"/>
                              </w:rPr>
                              <w:t>Adjutant and service office, Corvallis Post; mem Veterans Foreign Wars; Elk; Pythian; Odd Fellow; Moose; Eagle; Woodman; Modern Woodman; K.T. Mason; Republican; Presbyterian; home, 555 Jackson, office, 206 No. Fifth St. Corvallis.</w:t>
                            </w:r>
                          </w:p>
                          <w:p>
                            <w:pPr>
                              <w:pStyle w:val="NoSpacing"/>
                              <w:jc w:val="center"/>
                              <w:rPr>
                                <w:sz w:val="18"/>
                                <w:szCs w:val="18"/>
                              </w:rPr>
                            </w:pPr>
                            <w:r>
                              <w:rPr>
                                <w:sz w:val="18"/>
                                <w:szCs w:val="18"/>
                              </w:rPr>
                            </w:r>
                          </w:p>
                          <w:p>
                            <w:pPr>
                              <w:pStyle w:val="NoSpacing"/>
                              <w:jc w:val="center"/>
                              <w:rPr>
                                <w:sz w:val="18"/>
                                <w:szCs w:val="18"/>
                              </w:rPr>
                            </w:pPr>
                            <w:r>
                              <w:rPr>
                                <w:b/>
                                <w:sz w:val="20"/>
                                <w:szCs w:val="20"/>
                              </w:rPr>
                              <w:t xml:space="preserve">KEENEY, </w:t>
                            </w:r>
                            <w:bookmarkStart w:id="18" w:name="GROVER"/>
                            <w:r>
                              <w:rPr>
                                <w:b/>
                                <w:sz w:val="20"/>
                                <w:szCs w:val="20"/>
                                <w:u w:val="single"/>
                              </w:rPr>
                              <w:t>GROVER</w:t>
                            </w:r>
                            <w:bookmarkEnd w:id="18"/>
                            <w:r>
                              <w:rPr>
                                <w:b/>
                                <w:sz w:val="20"/>
                                <w:szCs w:val="20"/>
                              </w:rPr>
                              <w:t xml:space="preserve"> CLEVELAND</w:t>
                              <w:br/>
                            </w:r>
                            <w:r>
                              <w:rPr>
                                <w:sz w:val="18"/>
                                <w:szCs w:val="18"/>
                              </w:rPr>
                              <w:t>General Manager, Pacific Cooperative Poultry Producers</w:t>
                              <w:br/>
                              <w:t>b. Sterling, Colorado, 1885, educ. Pub. Schs., Calif., Ariz, Wash., m. XXXXX (note I can't read any of the rest of this section).</w:t>
                            </w:r>
                          </w:p>
                          <w:p>
                            <w:pPr>
                              <w:pStyle w:val="NoSpacing"/>
                              <w:jc w:val="center"/>
                              <w:rPr>
                                <w:sz w:val="18"/>
                                <w:szCs w:val="18"/>
                              </w:rPr>
                            </w:pPr>
                            <w:r>
                              <w:rPr>
                                <w:sz w:val="18"/>
                                <w:szCs w:val="18"/>
                              </w:rPr>
                            </w:r>
                          </w:p>
                          <w:p>
                            <w:pPr>
                              <w:pStyle w:val="Normal"/>
                              <w:spacing w:lineRule="auto" w:line="360" w:before="0" w:after="0"/>
                              <w:jc w:val="center"/>
                              <w:rPr>
                                <w:rFonts w:ascii="Cambria;Linux Libertine Display G" w:hAnsi="Cambria;Linux Libertine Display G" w:cs="Cambria;Linux Libertine Display G"/>
                                <w:i/>
                                <w:i/>
                                <w:iCs/>
                                <w:sz w:val="28"/>
                                <w:szCs w:val="28"/>
                              </w:rPr>
                            </w:pPr>
                            <w:r>
                              <w:rPr>
                                <w:rFonts w:cs="Cambria;Linux Libertine Display G" w:ascii="Cambria;Linux Libertine Display G" w:hAnsi="Cambria;Linux Libertine Display G"/>
                                <w:i/>
                                <w:iCs/>
                                <w:sz w:val="28"/>
                                <w:szCs w:val="28"/>
                              </w:rPr>
                            </w:r>
                          </w:p>
                        </w:txbxContent>
                      </wps:txbx>
                      <wps:bodyPr anchor="t" lIns="137160" tIns="91440" rIns="137160" bIns="91440">
                        <a:noAutofit/>
                      </wps:bodyPr>
                    </wps:wsp>
                  </a:graphicData>
                </a:graphic>
              </wp:anchor>
            </w:drawing>
          </mc:Choice>
          <mc:Fallback>
            <w:pict>
              <v:rect fillcolor="#FFFFFF" strokecolor="#622423" strokeweight="4pt" style="position:absolute;rotation:-0;width:173.4pt;height:539.2pt;mso-wrap-distance-left:9.05pt;mso-wrap-distance-right:9.05pt;mso-wrap-distance-top:0pt;mso-wrap-distance-bottom:0pt;margin-top:141.35pt;mso-position-vertical-relative:page;margin-left:378.1pt;mso-position-horizontal-relative:page">
                <v:fill opacity="0f"/>
                <v:textbox inset="0.15in,0.1in,0.15in,0.1in">
                  <w:txbxContent>
                    <w:p>
                      <w:pPr>
                        <w:pStyle w:val="NoSpacing"/>
                        <w:jc w:val="center"/>
                        <w:rPr>
                          <w:sz w:val="18"/>
                          <w:szCs w:val="18"/>
                        </w:rPr>
                      </w:pPr>
                      <w:r>
                        <w:rPr/>
                        <w:t xml:space="preserve">WHO'S </w:t>
                      </w:r>
                      <w:bookmarkStart w:id="19" w:name="WHO"/>
                      <w:r>
                        <w:rPr/>
                        <w:t>WHO</w:t>
                      </w:r>
                      <w:bookmarkEnd w:id="19"/>
                      <w:r>
                        <w:rPr/>
                        <w:t xml:space="preserve"> IN OREGON 1942-1944</w:t>
                        <w:br/>
                      </w:r>
                      <w:r>
                        <w:rPr>
                          <w:b/>
                        </w:rPr>
                        <w:t>KEENEY, ARTHUR LEWIS -</w:t>
                      </w:r>
                      <w:r>
                        <w:rPr/>
                        <w:t xml:space="preserve"> </w:t>
                      </w:r>
                      <w:r>
                        <w:rPr>
                          <w:sz w:val="18"/>
                          <w:szCs w:val="18"/>
                        </w:rPr>
                        <w:t>mortician, County Coroner</w:t>
                        <w:br/>
                        <w:t>b. Jasper, Lane County, Oregon, February 7, 1896, son of James M. and Mary S. (Hansdecker) K., educ. Public schools of Eugene, Oregon; m. Ada Josephine Moore of Eugene, Oreg. June</w:t>
                      </w:r>
                      <w:r>
                        <w:rPr>
                          <w:rFonts w:cs="Cambria;Linux Libertine Display G" w:ascii="Cambria;Linux Libertine Display G" w:hAnsi="Cambria;Linux Libertine Display G"/>
                          <w:sz w:val="18"/>
                          <w:szCs w:val="18"/>
                        </w:rPr>
                        <w:t xml:space="preserve"> </w:t>
                      </w:r>
                      <w:r>
                        <w:rPr>
                          <w:sz w:val="18"/>
                          <w:szCs w:val="18"/>
                        </w:rPr>
                        <w:t>21, 1920, ch. Neil and Jane, began with Gordon &amp; Vesich funeral directors, Eugene; asst. manager Sands Funeral Home, Victoric, B.C. 1916-1917, McEntee &amp; Eilers Mortuary, Portland, 1919-20. W.T. Rigdon &amp; Son, Salem 1921; owner and mgr Keeney Funeral Home, Independence 1921-1927; owner and manager Keeney Funeral Home, Corvallis 1927 to date; Benton County Corner 1928 - 1945, dir of Corvallis C of C 1932 to date (pres 1940-41)l served U.S. Army, World War, 3rd Co. Oreg Coset Artillery and 1st Sgt Battery B, 49th Artillery overseas, two years commander Independence Post Am. Legion, also</w:t>
                      </w:r>
                      <w:r>
                        <w:rPr>
                          <w:rFonts w:cs="Cambria;Linux Libertine Display G" w:ascii="Cambria;Linux Libertine Display G" w:hAnsi="Cambria;Linux Libertine Display G"/>
                          <w:sz w:val="28"/>
                          <w:szCs w:val="28"/>
                        </w:rPr>
                        <w:t xml:space="preserve"> </w:t>
                      </w:r>
                      <w:r>
                        <w:rPr>
                          <w:sz w:val="18"/>
                          <w:szCs w:val="18"/>
                        </w:rPr>
                        <w:t>Adjutant and service office, Corvallis Post; mem Veterans Foreign Wars; Elk; Pythian; Odd Fellow; Moose; Eagle; Woodman; Modern Woodman; K.T. Mason; Republican; Presbyterian; home, 555 Jackson, office, 206 No. Fifth St. Corvallis.</w:t>
                      </w:r>
                    </w:p>
                    <w:p>
                      <w:pPr>
                        <w:pStyle w:val="NoSpacing"/>
                        <w:jc w:val="center"/>
                        <w:rPr>
                          <w:sz w:val="18"/>
                          <w:szCs w:val="18"/>
                        </w:rPr>
                      </w:pPr>
                      <w:r>
                        <w:rPr>
                          <w:sz w:val="18"/>
                          <w:szCs w:val="18"/>
                        </w:rPr>
                      </w:r>
                    </w:p>
                    <w:p>
                      <w:pPr>
                        <w:pStyle w:val="NoSpacing"/>
                        <w:jc w:val="center"/>
                        <w:rPr>
                          <w:sz w:val="18"/>
                          <w:szCs w:val="18"/>
                        </w:rPr>
                      </w:pPr>
                      <w:r>
                        <w:rPr>
                          <w:b/>
                          <w:sz w:val="20"/>
                          <w:szCs w:val="20"/>
                        </w:rPr>
                        <w:t xml:space="preserve">KEENEY, </w:t>
                      </w:r>
                      <w:bookmarkStart w:id="20" w:name="GROVER"/>
                      <w:r>
                        <w:rPr>
                          <w:b/>
                          <w:sz w:val="20"/>
                          <w:szCs w:val="20"/>
                          <w:u w:val="single"/>
                        </w:rPr>
                        <w:t>GROVER</w:t>
                      </w:r>
                      <w:bookmarkEnd w:id="20"/>
                      <w:r>
                        <w:rPr>
                          <w:b/>
                          <w:sz w:val="20"/>
                          <w:szCs w:val="20"/>
                        </w:rPr>
                        <w:t xml:space="preserve"> CLEVELAND</w:t>
                        <w:br/>
                      </w:r>
                      <w:r>
                        <w:rPr>
                          <w:sz w:val="18"/>
                          <w:szCs w:val="18"/>
                        </w:rPr>
                        <w:t>General Manager, Pacific Cooperative Poultry Producers</w:t>
                        <w:br/>
                        <w:t>b. Sterling, Colorado, 1885, educ. Pub. Schs., Calif., Ariz, Wash., m. XXXXX (note I can't read any of the rest of this section).</w:t>
                      </w:r>
                    </w:p>
                    <w:p>
                      <w:pPr>
                        <w:pStyle w:val="NoSpacing"/>
                        <w:jc w:val="center"/>
                        <w:rPr>
                          <w:sz w:val="18"/>
                          <w:szCs w:val="18"/>
                        </w:rPr>
                      </w:pPr>
                      <w:r>
                        <w:rPr>
                          <w:sz w:val="18"/>
                          <w:szCs w:val="18"/>
                        </w:rPr>
                      </w:r>
                    </w:p>
                    <w:p>
                      <w:pPr>
                        <w:pStyle w:val="Normal"/>
                        <w:spacing w:lineRule="auto" w:line="360" w:before="0" w:after="0"/>
                        <w:jc w:val="center"/>
                        <w:rPr>
                          <w:rFonts w:ascii="Cambria;Linux Libertine Display G" w:hAnsi="Cambria;Linux Libertine Display G" w:cs="Cambria;Linux Libertine Display G"/>
                          <w:i/>
                          <w:i/>
                          <w:iCs/>
                          <w:sz w:val="28"/>
                          <w:szCs w:val="28"/>
                        </w:rPr>
                      </w:pPr>
                      <w:r>
                        <w:rPr>
                          <w:rFonts w:cs="Cambria;Linux Libertine Display G" w:ascii="Cambria;Linux Libertine Display G" w:hAnsi="Cambria;Linux Libertine Display G"/>
                          <w:i/>
                          <w:iCs/>
                          <w:sz w:val="28"/>
                          <w:szCs w:val="28"/>
                        </w:rPr>
                      </w:r>
                    </w:p>
                  </w:txbxContent>
                </v:textbox>
                <w10:wrap type="square"/>
              </v:rect>
            </w:pict>
          </mc:Fallback>
        </mc:AlternateContent>
      </w:r>
    </w:p>
    <w:p>
      <w:pPr>
        <w:pStyle w:val="Normal"/>
        <w:rPr/>
      </w:pPr>
      <w:r>
        <w:rPr/>
        <w:t>(By Mrs. Corday Leer Buckley)</w:t>
        <w:br/>
        <w:t>*obvious misspelling of Keeney</w:t>
        <w:br/>
        <w:t>Born in the year of Our Lord 1752, Nov. 19, James Kenney, Sr.</w:t>
        <w:br/>
        <w:t>Born May 14, 1747, Mary Kenney, wife of James Kenney.</w:t>
        <w:br/>
        <w:t>David Kenney was born in the year of Our Lord, Jan. 26, 1772.</w:t>
        <w:br/>
        <w:t>Elizabeth Kenney was born Oct. 10, 1773.</w:t>
        <w:br/>
        <w:t>John Kenney was born July 8, 1775.</w:t>
        <w:br/>
        <w:t>Polly Kenney was born July 4, 1779.</w:t>
        <w:br/>
        <w:t>James Kenney, Jr., was born July 24, 1782.</w:t>
        <w:br/>
        <w:t>Moses Kenney was born Apr. 4, 1784.</w:t>
        <w:br/>
        <w:t>Sallie Kenney was born July 24, 1786.</w:t>
        <w:br/>
        <w:t>Nancy Kenney was born Aug. 4, 1788.</w:t>
        <w:br/>
        <w:t>Peggy Kenney, 2nd wife of James Kenney, was born the 11th Jan. 1770.</w:t>
        <w:br/>
        <w:t>Merle Kenney was born March 18, 1800.</w:t>
        <w:br/>
        <w:t>Abby Kenney was born Oct. 3, 1801.</w:t>
        <w:br/>
        <w:t>Helena Kenney was born Jan. 7, 1804.</w:t>
        <w:br/>
        <w:t>Joseph B. Kenney was born Jan. 19, 1806.</w:t>
        <w:br/>
        <w:t>Napoleon Kenney was born Feb. 12, 1808.</w:t>
        <w:br/>
        <w:t>Charlotte Corday Kenney was born Dec. 12, 1809.</w:t>
        <w:br/>
        <w:t>Victor Mareau Kenney was born Dec. 14, 1812.</w:t>
        <w:br/>
        <w:t>Peggy Kenney was born Dec. 14, 1818.</w:t>
        <w:br/>
        <w:t>Mary Ann Kenney was born May 20, 1815.</w:t>
        <w:br/>
        <w:t>Marie Kenney married May Joy Robnett July 11, 1816.</w:t>
        <w:br/>
        <w:t>Abigail Kenney married James H. Houston Jan. 8, 1824.</w:t>
        <w:br/>
        <w:t>Helena Kenney married David Johnson Sept. 15, 1822.</w:t>
        <w:br/>
        <w:t>Peggy Kenney married John Johnson Mch. 5, 1836.</w:t>
        <w:br/>
        <w:t>Charlotte Corday Kenney married David Leer June 10, 1830.</w:t>
        <w:br/>
        <w:t>Joseph B. Kinney mar. Margaret Lander of Flemingsburg, Mch. 8, 1827.</w:t>
        <w:br/>
        <w:t>Mary Ann Kenney and Diamal Barnett were married Apr. 18, 1830.</w:t>
        <w:br/>
        <w:t>Margaret Kenney departed this life May 16, 1829.</w:t>
        <w:br/>
        <w:t>Napoleon Kenney departed this life Oct. 1, 1886.</w:t>
        <w:br/>
        <w:t>James H. Houston departed this life May 1, 1849.</w:t>
        <w:br/>
        <w:t>Helena Johnson departed this life Aug. 8, 1849.</w:t>
        <w:br/>
        <w:t>Marie Robnett departed this life Apr. 26, 1850.</w:t>
        <w:br/>
        <w:t>Abigail Houston departed this life July 15, 1856.</w:t>
        <w:br/>
        <w:t>Jas. Kenney, Jr., died Jan. 30, 1813, at Fort Defiance.</w:t>
        <w:br/>
        <w:t>Mary Kenney, wife of James Kenney, Sr., departed this life Sept. 22, 1796.</w:t>
        <w:br/>
        <w:t>Peggy Kenney, 2nd wife of James Kenney, died May 30, 1829.</w:t>
        <w:br/>
        <w:t>James Kenney, Sr., died Mch. 18, 1814.</w:t>
        <w:br/>
        <w:t>Joseph B. Kenney died Jan. 1, 1887.</w:t>
        <w:br/>
        <w:t>David Leer was born Jan. 16, 1803; died May 14, 1885.</w:t>
        <w:br/>
        <w:t>Peggy Johnson died Feb. 14, 1900.</w:t>
        <w:br/>
        <w:t>Charlotte Corday Leer died Jan. 14, 1897: aged 87 yrs.</w:t>
        <w:br/>
        <w:t>James Monroe Leer was born May 11, 1841; died Dec. 22, 1894.</w:t>
        <w:br/>
        <w:t>Charles M. Alberti died Nov. 18, 1897, at Lexington.</w:t>
        <w:br/>
        <w:t>Charles Carroll Leer was born Feb. 11, 1885; died June 10, 1922; age 87</w:t>
      </w:r>
    </w:p>
    <w:p>
      <w:pPr>
        <w:pStyle w:val="Heading1"/>
        <w:rPr/>
      </w:pPr>
      <w:r>
        <w:rPr/>
        <w:t>WORLD WAR II</w:t>
      </w:r>
    </w:p>
    <w:p>
      <w:pPr>
        <w:pStyle w:val="NoSpacing"/>
        <w:rPr/>
      </w:pPr>
      <w:r>
        <w:rPr>
          <w:b/>
        </w:rPr>
        <w:t>CLYDE W. KEENEY</w:t>
      </w:r>
      <w:r>
        <w:rPr/>
        <w:t>, T/Sgt. US Army, b.2-22-1916, en. 12-1942 at Ft. Thomas, Ky. England, France, Belgium,Germany; Good Conduct Medal; Barboursville HS Methodist; father: E. B. Keeney, wife: Wanda</w:t>
        <w:br/>
      </w:r>
      <w:r>
        <w:rPr>
          <w:b/>
        </w:rPr>
        <w:t>JOHN A. KEENEY</w:t>
      </w:r>
      <w:r>
        <w:rPr/>
        <w:t>, F1/C Navy, b.7?25?1926; entered Great Lakes NTS June 4, 1944; Okinawa, Iwo Jima, Philippines, Japan; 3 battle stars, Vinson HS, Huntington; Church of God; father, H. E. Keeney</w:t>
        <w:br/>
      </w:r>
      <w:r>
        <w:rPr>
          <w:b/>
        </w:rPr>
        <w:t>CARL ROY KEENEY</w:t>
      </w:r>
      <w:r>
        <w:rPr/>
        <w:t>, Ensign in United States Navy, b. 2-10-1923; entered 11-4?1942 at Norfolk; Gauley Bridge HS, Notre Dame U; Methodist; f-Carl W. Keeney.</w:t>
        <w:br/>
      </w:r>
      <w:r>
        <w:rPr>
          <w:b/>
        </w:rPr>
        <w:t>BILLEY W. KEENEY</w:t>
      </w:r>
      <w:r>
        <w:rPr/>
        <w:t>, Cpl., US Army, b. 8-17-1926, entered Camp Atterbury, IN; So. Pacific, Japan; Rainelle HS, Prot; f-Summers W. Keeney</w:t>
      </w:r>
    </w:p>
    <w:p>
      <w:pPr>
        <w:pStyle w:val="Heading1"/>
        <w:rPr/>
      </w:pPr>
      <w:r>
        <w:rPr/>
        <w:t>WILLIAM HENRY KEENEY</w:t>
      </w:r>
    </w:p>
    <w:p>
      <w:pPr>
        <w:pStyle w:val="Normal"/>
        <w:rPr>
          <w:sz w:val="18"/>
          <w:szCs w:val="18"/>
        </w:rPr>
      </w:pPr>
      <w:r>
        <w:rPr>
          <w:rFonts w:cs="Arial"/>
          <w:color w:val="000000"/>
        </w:rPr>
        <w:t>Please respond to KEENEY UPDATE if you can associate other Keeneys with this family:</w:t>
        <w:br/>
      </w:r>
      <w:r>
        <w:rPr>
          <w:rFonts w:cs="Arial"/>
          <w:b/>
          <w:color w:val="000000"/>
        </w:rPr>
        <w:t>William Henry Keeney</w:t>
      </w:r>
      <w:r>
        <w:rPr>
          <w:rFonts w:cs="Arial"/>
          <w:color w:val="000000"/>
        </w:rPr>
        <w:br/>
        <w:t>Dr. W. H. Keeney was born at Linden, Indiana, June 1, 1851. In the parental home in that part of the state he grew to manhood. 0n June 14, 1877, he married Mary C. Stoddard. For some years after their marriage, the family continued to reside in Indiana. Over 30 years ago they came to Nebraska which has been their home ever since, although, for health reasons, they have made their home temporarily in other places.</w:t>
        <w:br/>
        <w:t>Dr. Keeney died at his home in Giltner, April 24, 1910, after an illness that began several years previously.</w:t>
        <w:br/>
        <w:t>Due to his death, the community lost one of its valued citizens and the village one of its enterprising business men. Dr. Keeney and J.T. Ryan purchased the Giltner Drug Company in June, 1916. Dr. Keeney had practiced medicine in Campbell for eighteen years, with failing health causing him to give up profession. Mrs. Keeney continued to help run the drugstore after her husband’s death. Six children had preceded Dr. Keeney in death.  He was buried at Campbell, NE.</w:t>
      </w:r>
    </w:p>
    <w:p>
      <w:pPr>
        <w:pStyle w:val="NoSpacing"/>
        <w:ind w:left="0" w:right="0" w:hanging="0"/>
        <w:jc w:val="left"/>
        <w:rPr/>
      </w:pPr>
      <w:r>
        <w:rPr>
          <w:sz w:val="18"/>
          <w:szCs w:val="18"/>
        </w:rPr>
        <w:t xml:space="preserve">                 </w:t>
      </w:r>
      <w:r>
        <w:rPr>
          <w:sz w:val="18"/>
          <w:szCs w:val="18"/>
        </w:rPr>
        <w:drawing>
          <wp:inline distT="0" distB="0" distL="0" distR="0">
            <wp:extent cx="4762500" cy="247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762500" cy="2476500"/>
                    </a:xfrm>
                    <a:prstGeom prst="rect">
                      <a:avLst/>
                    </a:prstGeom>
                  </pic:spPr>
                </pic:pic>
              </a:graphicData>
            </a:graphic>
          </wp:inline>
        </w:drawing>
      </w:r>
      <w:r>
        <w:rPr>
          <w:sz w:val="18"/>
          <w:szCs w:val="18"/>
        </w:rPr>
        <w:br/>
      </w:r>
      <w:bookmarkStart w:id="21" w:name="ANDREW"/>
      <w:r>
        <w:rPr>
          <w:b/>
          <w:sz w:val="18"/>
          <w:szCs w:val="18"/>
        </w:rPr>
        <w:t>ANDREW</w:t>
      </w:r>
      <w:bookmarkEnd w:id="21"/>
      <w:r>
        <w:rPr>
          <w:b/>
          <w:sz w:val="18"/>
          <w:szCs w:val="18"/>
        </w:rPr>
        <w:t xml:space="preserve"> JACKSON KEENEY</w:t>
      </w:r>
      <w:r>
        <w:rPr>
          <w:sz w:val="18"/>
          <w:szCs w:val="18"/>
        </w:rPr>
        <w:t xml:space="preserve"> b. 1819, Fayette Co., MO., d.1898, Goshen, Lane Co., OR</w:t>
      </w:r>
      <w:r>
        <w:rPr>
          <w:sz w:val="18"/>
          <w:szCs w:val="18"/>
          <w:lang w:val="en-US"/>
        </w:rPr>
        <w:t xml:space="preserve"> </w:t>
      </w:r>
      <w:r>
        <w:rPr>
          <w:sz w:val="18"/>
          <w:szCs w:val="18"/>
        </w:rPr>
        <w:br/>
        <w:t xml:space="preserve">RESIDENCE OF A. J. KEENEY, </w:t>
      </w:r>
      <w:r>
        <w:rPr>
          <w:rFonts w:cs="Tahoma" w:ascii="Tahoma" w:hAnsi="Tahoma"/>
          <w:sz w:val="18"/>
          <w:szCs w:val="18"/>
          <w:lang w:val="en-US"/>
        </w:rPr>
        <w:t>1/2</w:t>
      </w:r>
      <w:r>
        <w:rPr>
          <w:sz w:val="18"/>
          <w:szCs w:val="18"/>
        </w:rPr>
        <w:t xml:space="preserve"> MILE EAST OF GOSHEN. LANE COUNTY, OR.</w:t>
      </w:r>
      <w:r>
        <w:rPr/>
        <w:tab/>
        <w:tab/>
        <w:tab/>
        <w:tab/>
        <w:tab/>
        <w:tab/>
        <w:tab/>
        <w:tab/>
        <w:tab/>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Linux Libertine Display G"/>
    <w:charset w:val="00"/>
    <w:family w:val="auto"/>
    <w:pitch w:val="default"/>
  </w:font>
  <w:font w:name="Tahoma">
    <w:charset w:val="00"/>
    <w:family w:val="auto"/>
    <w:pitch w:val="default"/>
  </w:font>
  <w:font w:name="Liberation Sans">
    <w:altName w:val="Arial"/>
    <w:charset w:val="01"/>
    <w:family w:val="swiss"/>
    <w:pitch w:val="variable"/>
  </w:font>
  <w:font w:name="Old English Text MT">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 II No. 4</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Linux Libertine Display G" w:hAnsi="Cambria;Linux Libertine Display G" w:cs="Cambria;Linux Libertine Display G"/>
      <w:b/>
      <w:bCs/>
      <w:color w:val="365F9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Linux Libertine Display G" w:hAnsi="Cambria;Linux Libertine Display G" w:cs="Cambria;Linux Libertine Display G"/>
      <w:b/>
      <w:bCs/>
      <w:color w:val="365F90"/>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Char">
    <w:name w:val="Balloon Text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09:00Z</dcterms:created>
  <dc:creator>David</dc:creator>
  <dc:description/>
  <dc:language>en-US</dc:language>
  <cp:lastModifiedBy/>
  <dcterms:modified xsi:type="dcterms:W3CDTF">2014-05-13T04:23:15Z</dcterms:modified>
  <cp:revision>0</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